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luded In This ZIP File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@@@.EXE  : Conerts CNAMES.TST (Made By ConfMover) to a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MOVE.EXE  : Main EXE File for Moving, Sorting, Removing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MOVE.DOC  : Documentation on Conferenc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.DOC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.1ST  : Some Information for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 : Registration Form (Support the ShareWare Conce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.DOC  : UNDOCUMENTED CHANGES (Please Rea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mover Has These Abilities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Conferenc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Conference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onferenc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Conferenc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USERS File.  This Includes These BITMA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, Expired, Scan, Conference Sys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Read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USERS.INF File.  This Includes These BITMAP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ed, Expired, Scan, Conference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ts Read Messag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f you Move a Conference somewhere else, all of the abo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n is proper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.DAT is also updated to the respective Conferenc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ging Abilities for Removing and Sorting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hassling of moving files to their prope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OCHROME Sysops Will Be Able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OCUMENTATION:  (READ IT NOW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explanation on how to *PROPERLY* run ConferenceMo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ead the CONFMO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fter reading the Documenation, run CONFMOVE.EXE  Get the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) After Selecting a Q)uick Save or a Y)es Save, Converence Mo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TWO PATHS at the very End.  One Contains the PATH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And the NAME of the USERS File) and the other one is the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.INF File (And the NAME of the USERS.IN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Copy the USERS.NEW to it's proper PATH/NAME (usually C:\PCB\MAIN\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Copy the USERSINF.NEW to it's proper PATH/NAM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MAIN\USERS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)  Run the CNAME@@@.EXE file.  This will Convert the CNAMES.TS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NAMES.@@@ (Copy it to it's proper Directory: Usually C:\PCB\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RENAME the CNAMES.TST to CNAMES and copy it to it's prope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Rename the PCBOARD.NEW to PCBOARD.DAT and put it in it's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)  That's it.  I will admit having to run all of these sepe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ain at the moment.  The next release will p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Make a BACKUP of:  CNAMES, USERS, USERS.INF, PCBOARD.D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any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