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it ver1.0  (C) 1990 Lightning Computer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ten by Jim Abraham - Lightn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bmitted into Public Dom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ll Lightning BBS   24 Hours  7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14/376/5846  300-38400 Baud U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freely distributed as long as the files containe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in any way.  If so this would be an infringment of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  Anyone caught tamporing or modifying this program in any way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the copyright law and prosecution and fine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    COLORIT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simple to use.  All you have to do is your DOS prompt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T &lt;filename&gt;  where the filename is the name of the text fil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NSI graphics to.  The output filename will be the original 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extension of 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Abrah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