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ER Version 1.0 by Greg Wishart, Hamilton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straight-forward.  Just specify a counte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COUNTER will either insert a counter for the nam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rement a counter that may already be set the for specified counter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er to a specific value, parameter 1 must be the word "set"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ust be the name of the counter, and parameter three must b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ounter to.</w:t>
        <w:tab/>
        <w:t>To display the values of all counters,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display_counts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because I always wondered just how many times I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a module of a program.  Making revisions, compiling,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ime-consuming thing so you have to keep track of this sort of th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indeed money. In my MAKE files, I called COUNTER after ever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process to increment my counters.</w:t>
        <w:tab/>
        <w:t>My MAKE file to pro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Microsoft C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obj : coun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Compiling PGMSTATS.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/AS /c /nologo coun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count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exe : counte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Linking COUNTER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/nologo /E /ST:10240 /SE:512 counter,,,cindexms.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coun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Running COUNTER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display_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uses for this program, for instance cou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boot your computer.  You could put the statement "COUNTER BOO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, and the BOOT counter will be incremen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library used is C-Index II version 4.0 from Trio System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product and has served me well for the last eight months.</w:t>
        <w:tab/>
        <w:t>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questions, problems, or whatever, write me via Compuserve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72777,2370 or via snail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Wis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Kings Fo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 4J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se is important for all counter names and other paramters.  You'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ff to just type everything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unter names can be up to 100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