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���  ����  ���  ���� ��� 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�   � �   � �  � �     �  �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����� ����  �  � ���   �   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 �   � �   � ���� �    ��� 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ish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 Mark A. Downing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scovered...(after MANY attempts to locate the cause of my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oors written with the 'Doorpatch' kit would lock up my BBS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reas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CardGuppies, which is based on the game  'CardSharks',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games. However, since I like the game so much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no plans to rewrite the door to support 38,400bps, I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a version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. Do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fish is a 'CardSharks' clone using Sam Smith's ProKit. The ru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are simple. Bet money based on what the card on the board 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you think the next card will be. If you are correct, you win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t, you pay the house. Simple. Now I have added a twist. Some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ck of cards is a Joker. Find it, and you will be bank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its are considered in the value of a card. They are valu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rder....(Ascending)... Hearts, Diamonds, Clubs, &amp; Sp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f Hearts is the low card in the deck, and the Ace of Spade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card in the d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the game with $20, and will be allowed as many play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decides to allow. If the sysop has registered... he/sh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et the amount of money that the player starts wi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losing balance for the day will be carried over to the next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umulate over the bank break minimum then you will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Hall of BankBreak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pretty much explains itself. There is a menu with a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a top score listing (registered version only), a bankbreak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, and options to exit back to the BBS, Hang up, or sta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les are simple, and so is the setup. If you have setup any do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ProKit, you will already know how to d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directory for cardfish, and copy all of the files from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into it. Cardfish will create any other fil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dfish.cnf file is included. Change it if you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  - The best and fastest if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2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Trap     - Available if INTERRUPT doesn't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bank    -  The name of the CardFish BankBreakers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 to create. This CAN include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shcard    -  The name of the bulletin file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4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-  The number of the top scores to keep. "The Top 10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ximum number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      - The number of allowed plays per day. This is 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definable. This is also a REGISTERED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         - A flag to allow you to control the suit valu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ither 'On' or 'Off'....if you want the suit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n effect on the play, otherwise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the card will be the determining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o whether the card is higher or lo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0000     - The bankbreakers minimum value...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required to break the bank!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999,000,000,000,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- The number of Jokers in the deck... simple huh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re jokers there are...the tougher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or N      - Delete the cardfish.dat file at the end of the month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 for the entry....the cardfish.dat,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, and bank_breakers files are not dele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of the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- The dollar amount the player starts with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ut for the first time, or after they have g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nkrupt! Up to $50000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or N      - Enable or Disable the CRC chec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....if you find it too slow, or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work for you! Y is Enable! N is Disable.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bulletin file feature and the default starting amoun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enabled if you have REGISTERED the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a minor incentive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lues are completely configurable by you! Pick and choo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..however...please note that if you set the bankbreakers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100,000 the program will default to 1,000,000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that PCBoard uses to call CardFish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pcb\doors\cardf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fish cardfish.cnf c:\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event.bat event   &lt;-- this line is needed! see 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line 5 is needed due to the ability of the program to allow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log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ther option that you have in the setup is the Startu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losing message. You can change the CRDSTRT fil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BYE file to display any type of opening and closing mess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Use the PCBoard ansi codes for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need to run any carrier monitoring program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tchdog', because of the ability of the ProKit routines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s fun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run CardFish in a local mode without having to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All you need to do is add 'LOCAL' in caps to the end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rdfish cardfish.cnf c:\pcb L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any help with the setup or have ANY problems with the do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me VIA the 'PCBDoors Conference' on U'NI-net/US: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all my BBS, and leave me a message. Please describe the n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, the system you are running...... (hardware/software)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phone number, AND a voice number I can call you at. I will t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ack to you as soon a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ank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HAVE to say thanks to Joseph Sheppard of 'The Ledge', and A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dor of 'The 42 BBS III'. They have gone out of their way to tes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, and help me out with ideas along the way! I also wish to thank S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 of 'The Tool Shop'. He has created the BEST door kit in the worl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help of these people this program would not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also like to thank Jon Badeaux of The Hotline PCBoard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deas, and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dge BBS        - (818) 352-36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tline PCBoard  - (818) 564-94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2 BBS III       - (714) 772-5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GREAT bulletin boards...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e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NOT free. It is to be considered Shareware. If you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and consider it to be of value to you, send a con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uthor. I suggest $2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register it, you will recieve a registration file, (whic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download on my BBS or I will call yours), and will be entitl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updates as they are available. Contributors are also given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econd node of my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me to call your BBS and upload the registratio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...you can enclose a couple of dollars more to cover the lo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 phone call, and leave me a note telling me that you would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call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all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. Downing              &lt;-- PLEASE make checks payable to m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19 E. Sycamore St. #104        My bank will not cash a check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heim, CA  92805               out to my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all The Stand BBS at 714-535-8053 and leave the sysop a messag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address (should I move agai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 BBS - Anaheim, 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. Downing -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1 1200-38400   -    (714) 535-80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Robotics Courier HST (Open to all call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y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- First release of CardFish. 03/15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1 - Second release of CardFish. 03/20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 - Third release - mostly cosmetic changes.... 07/02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- Cosmetic fix ... 07/22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2 - Minor recoding.... 07/25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 - New stuff for the Third official release of Cardfish. 11/30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1 - A fix for 3.0 that didn't quite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11 - This works...Almo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3.2 - This is the fix for the fix for the fix for 3.0! 12/07/90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3 - Changed the structure of the code to allow for LAR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02/20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