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PPLE SMASH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en Fre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Art : Dave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s from: Dave Brown/Chris Gawronski/Teague Sheridan/Dan Fre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0 - Legal Stuff (bo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1 -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2 -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3 -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4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 - 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6 - REGISTRAT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this program is only guaranteed to take up some spac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Now that we have that established, I have to give you the copylef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s it rights? Bad pun, I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pple Smash copyright (c) Ben Freeman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the point of this game is really easy to get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 go around beating the crap out of unfortunate people and 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those unfortunates fight back, and many times will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. It's basically a really fun game in the tradition of great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st, the Arena, etc. Fu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pple Smash is SHAREWARE!!! 10 bucks gets you the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Cripple Smash with more cripples to fight, more ANSI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!!! See SECTION 6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ing Cripple Sm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BB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separate directory for Cripple Sm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INSTALL.EXE to install it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Cripple Sm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OR.SYS BBS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Pcboard, Telegard, and the new Wildca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Pcboard can create this file, correct?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ripple Smash with thes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SH [path to DOOR.SYS-you must include the filename DOOR.SY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LDCAT!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ripple Smash with thes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SH /WILDCAT [ complete path to CALLINFO.BBS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PITFIRE BB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SH /SPITFIRE [complete path to the door file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T Power Comm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SH /GT [complete path to the door file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BBS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Cripple Smash with thes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SH baudrate firstname las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ripple Smash does not work with you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You may not have run SETUP.EXE.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Your batchfile might not be passing parameters correctly. Check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You may not be passing the file name of your door fil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nded purposes, Cripple Smash needs the COMPLETE PATH. An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DOOR.S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SH C:\BBS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You may not be letting Cripple Smash have access to WALL.DAT.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ripple Smash is called, the current directory is the one contain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You may have discovered a new and exciting bug in Cripple Smash'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me or send me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5, CONTACTING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pple Smash was thought up in August 1991 and has been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last month. Dave (Brown) drew up all the ANSI Ar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e and I got ideas from a lot of people, like my family (he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y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pple Smash does have slightly violent overtones to it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nt to say that no disrespect or ill will is meant toward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who actually are cripples. Please do not threaten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ehe) because I have designed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have a problem, or just feel like talking to a TP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er[ :) ] get in contact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Call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to dial is: (609)629-33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me mail 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Fidonet's DOOR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ail a letter to me ( slow slow slow but cheap cheap cheap 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write back to you, maybe I'll even send you a patch on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bonu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pple Smash is distributed as SHAREWARE. If your users play Cri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sh and they like it and you leave it up you MUST REGISTER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Cripple Smash is NOT Crippled.. hehe.. but it is your m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igation. Suppor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tarts at as little as 2 dollars. 2 dollars gets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de by mail. 7 dollars gets you Cripple Smash Delu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ore cripples, more features, and MORE ANSI. 10 dollars g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above with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ready to register please print out, fill out an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 Fre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Juniper 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cklerville,NJ 08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