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YPT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RYPTOGRAMS you must solve a coded phrase. It is played exactl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zzle games of the same name, that appear in magazines and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very difficult to solve and requires a lot of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CRYPT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CRYPTO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CRYPTO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#   1                        Maximum # of Calls per day(Plays per da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,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                       Maximum play time pe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Number of players that must 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ryptogram before it is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our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BBS\CHAIN.TXT                &lt;- For WWIV syste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CRYPTO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CRYPTO       Location of CRYP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YPTO CRYPTO.CFG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he CRYPTOGRAM phrases automatically, you mus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YPENVT.EXE program, using the same configuration file you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or. Place the following in your nightly event batch file and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the CFG file to see if the correct number of players have s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RYPTOGRAM. If so it will change the CRYPTOGRAM by taking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one from the CRYPTO.DAT file, and reset the Hi Scor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 new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YPENVT CRYPTO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option requires that CRYPTOGRAMS be registere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YPTOGRA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RYPTOGRAM database (CRYPTO.DAT) can be added to using your favo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editor. Phrases MUST only contain alphabetic characters (A-Z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s. No other characters will be permitted. The maximum length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se is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CRYPTO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CRYPTOGRAMS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drop me a message on Sunrise-80 or in the RIME network (BBS_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, SYSops) or on SMARTNET (SN_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