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CATCOM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by Wayne A. Davi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ORSED BY: Mr. Rick Hillier, Author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CATCOMP2.EXE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CATDISK UTILITY for BB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tDisk can be found in Compuserve Lib #:9  as CD450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um: IBM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A:  Creates text filelists that show what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d via CATDISK 3.56-4.50 that a target BB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 list l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  Creates SORTED, UNCLUTTERED text filelists of BB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 lists which have all the comments,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removed to assist in finding files YOU 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($10 reg.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:  Most BBS's have a requirement that for "X" amount of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ust be a certain percentage of uploads, otherwi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ownload section is revoked.  The Lists that CATC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s, show EXACTLY which files you could uplo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ing an existing file.  CATCOMP2 eliminat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ly search hardcopy in order to choose uploadabl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:  For CATDISK Version 3.56-4.5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0 filenames in TARGET D/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0 filenames in Catdisk's D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 Drive is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CFG.CFG  MUST reside in same directory as CATCOM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OMP2:  NOTE: I recommend that No TSR's be in memory along with CATC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CATCOMP2 uses substantial amounts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 large filelists.  However, you MAY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work, try it and see.  You will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if CatComp2 cannot run due to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Execute COMPCFG FIRST! (only required once, SKIP this ste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grading from an older Catcomp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CFG.EXE has been modified for easier use, however, NO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ade to the COMPCFG.CF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Execute CATCOMP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nswer "Default" question and optionally enter DT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TA filename is the CatDisk CATALOG FILE you want CATC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.   Remember to include the extention: 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nswer "ZIP file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"y" tells CatComp2 you additionally wan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which exist within ZIP files.  These expand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exist in the DTA fi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nswer the "Sorted List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"y" tells CatComp2 to create a sorted and un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the TARGET BBS FileList.  File will have .SR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nswer the "Announce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"N" will prevent the Warble tone from occurring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.   (great for those "all-nighter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Enter the "MASTER BBS Listing Filenam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FILENAME.EXT (ONLY) of the TARGET BBS FileLi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&lt;F1&gt; will ab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ting F1 at any time during execution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program execution, CatComp2 will show what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ing.  Much of the information shown will appear in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of the respective .CMP and .SR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WARBLE TONE will announce program completion IF SELECTED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Type, List or Print the file(s) having the same name as the BB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 the .CMP or .SR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erated COMPARISON list ALWAYS has the extension: 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ORTED list ALWAYS has the extension: 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are created in the same directory the target MA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L list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BBS D/L List was:  TO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COMP2 generated file is:  TOM.CMP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/footer information in the .CMP and .SRT files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 with perhaps 2 exceptions:  The "Run Time:"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P files. and the "Duplicate filenames" entry in the .S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un Time" entry  in .CMP files is the minutes and seconds CatC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to do all Loading, Sorting and Processing operation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"enter" is pressed after last keystroke and, ending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disk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uplicate Filenames" entry in .SRT files is the number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xist in the MASTER BBS List more than once.  I.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"DISK.FIL" appeared 4 times and the filename "TEST.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ed 6 times in the MASTER BBS list,  "Duplicate File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: 8   These EXTRA filename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An ASTERISK (*) preceeding a CATDISK filename indicates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tained WITHIN a ZIPfile. (IF you've enabled the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"Y" to the "ZIP file"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If "SORTED list" option is used, the generated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, but with the .SR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BBS D/L List was:  TO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COMP2 generated SORTlist is:  TOM.SR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ing is the SORTED, UNCLUTTERED list of MASTER BB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uplicate filenam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Analyzing the structure of a listing, CATCOMP2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in the filename, A CONSISTANT place where DOUBLE SPACE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sistant  "/" or "-" on the same line as would be used in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 --&gt;    12/12/90 or 12-1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  ^        ^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in the listing having BBS Filenames that have no perio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cking a position where DOUBLE SPACES occur, or lines withou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KIPPED, but should you encounter a rogue filen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d in LOWERCASE, a conversion to UPPERCASE will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OMP2.  Other criteria is involved, but these are the FIR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looks for.  Below are some example filenames that sh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ble and non-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 MYFILE.COM    THISIS.      12/12/90 or 12-12-90 -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COM      FILE   or  File.  w/ NO date    - SK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release, The MAJORITY of BBS's in my area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, but if this should change, or, you find that mo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are different, drop me a line.  A suitable updated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at first opportunity.  I am constantly striv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OMP2 as my revision history pr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DISTRIBUTE CATCOMP2 OR RELATED FILE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4 files in the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COMP2.EXE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CFG.EXE 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COMP2.DOC  Documentation textfile.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COMP2.HST  Revision History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bundle CATCOMP2 or it's file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software in the sam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lter CATCOMP2, COMPCFG, . DOC or .HST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2 has received the Endorsment of:  Mr. Rick Hillier,  Author of CAT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OMP2 is COPYRIGHTED SHAREWARE,  IT IS NOT FREE.  Try it out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continue using it, a registration fee of $10.00  U.S.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ve already sent a fee for a previous CATCOMP2 version.  Drop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velope, lick a stamp and send it off.  This fee entitles you to us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future releases of CATCOMP2 under the sa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have PRIORITY for any replies 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INEXPENSIVE considering how much time and grief it will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how much TIME has gone into development!  Comment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By mail, send an S.A.S.E. for reply.  Enoug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send CATCOMP2 registration fees to:   Wayne A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7617 N. 9 St.,  #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hoenix, Arizona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payable to:  Wayne Davis                   85022-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D: 74040,3076  - comments, suggestions,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s of CATCOMP2 and CATDISK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serv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halkBoard BBS in Phoenix, Ari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2) 395-9726   (8N1)   9600 Bau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verification required.  The BBS is a SPITFI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g-on:      Answer-  CATDISK for "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ENTER" for "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Cat" for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also leave mail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DISK is Copyrighted by: Rick Hil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5 Barrington Lane   ALL Registration 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erloo, Ontario     for CATDISK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 N2T 1H9        sent to Mr Hil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ersonal thanks to Mr. Hillier for his endorsment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during the creation of this utility which prov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help and value to me, and also to Mr. Michael Benedict,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kboard BBS, who has graciously provided the use of his B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me Base" for CAT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