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I allows you to view ANSI graphics archiv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DeLuxe� reader.  All you need to do to view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is to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I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NSI.SYS (or equivalent) installed since D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IOS to display th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ration fee is asked to use DANSI.  Enjoy [ANSIART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7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