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BIL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icroNe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UTIL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Add/Edit)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(Add/Edit)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ulletin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oor Listings 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Configuration Files 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Operation Information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............................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, Copyright (c) 1990-1991 by Ted Freeman,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OORBILL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 is a versatile Door manager that allows you to add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s to your BBS with relative ease. DOORBILL featur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uch as applying level restrictions to all Categories of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o each individual Door. In addition you may lock any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solely on the caller's baud rate! DOORBILL options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your Doors/Games Bulletins online, running th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while the Sysop is in local mode, creating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all your Door Categories and Doors available. You may ad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move, sort, and insert Categories and Doors with just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trokes. DOORBILL is compatible with PCBoard v14.x, Wildcat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, RBBS, QBBS, Remote Access, as well as those 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tilize the standard 52-line DOOR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405) 528-3175 HST      Livewire: 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K)     (405) 528-8610            (NJ) 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05) 557-1103 ULTRA               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registration number will be posted via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BS you registered DoorBil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ies (Add/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UTIL.EXE is where you enter all data for your  doors.  It is  very  simple </w:t>
      </w:r>
    </w:p>
    <w:p>
      <w:pPr>
        <w:pStyle w:val="PreformattedText"/>
        <w:bidi w:val="0"/>
        <w:jc w:val="left"/>
        <w:rPr/>
      </w:pPr>
      <w:r>
        <w:rPr/>
        <w:t xml:space="preserve">to use  but we'll  take a walk through the prompts just to make sure. First, </w:t>
      </w:r>
    </w:p>
    <w:p>
      <w:pPr>
        <w:pStyle w:val="PreformattedText"/>
        <w:bidi w:val="0"/>
        <w:jc w:val="left"/>
        <w:rPr/>
      </w:pPr>
      <w:r>
        <w:rPr/>
        <w:t>we select "Categories (Add/Edit)". You may use the arrow keys or just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 Use G]oodbye [Y]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ant your users to be able to logoff from Door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will defaul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Write log? [Y]  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ish DoorBill to create a log file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Y and will create DOORBILL.LOG. The log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's name, door opened, time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3: BLT Menu [C:\PCB\GAMES\BLT         ]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full Path/Filename for your DOORS BLT file (this is the menu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you create with The Draw or whatever). Both ASCII (BLT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graphics (BLTG) bulletins are supported but not PCBoard @X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is field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4: BLT.LST  [C:\PCB\GAMES\BLT.LST     ]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ull Path/Filename for your DOOR/GAMES BLT.LST file.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compatible with the PCBoard BLT.LST format. This is a rand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file with 30 byte fields for each entry. Leave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5: BLT Path [C:\PCB\GEN\BLT1     ]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field is for those of you who wish to post a Bulletin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or Categories and their associated Doors. This filenam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7 characters or less because a 'G' will be append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bulletin. (See 'POST BULLETIN' 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6: Auto-ANSI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ggles automatic ANSI detection. If this is on (defau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will determine if the remote system has ANSI capabil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will display the Menus using extended ASCII characters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'N' or ANSI is not detected, the Menus use keyboard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color is displayed or not is determined by the BB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7: HST [HST xxxxx ]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ST field is for US Robotics HST owners that wish to run doo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 handle the high port speeds. DoorBill will switch the port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whatever the callers connect rate is (1200/2400 etc.).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are HST 9600, HST 19200, HST 38400. If you don't have an HS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want to use this option, just leave the field blank. Make s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s with your port speed in PCBSETUP or field 5 of DOOR.S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02 register on the HST must be set to 43 (S02=43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4 - 24:                                                LEVEL</w:t>
      </w:r>
    </w:p>
    <w:p>
      <w:pPr>
        <w:pStyle w:val="PreformattedText"/>
        <w:bidi w:val="0"/>
        <w:jc w:val="left"/>
        <w:rPr/>
      </w:pPr>
      <w:r>
        <w:rPr/>
        <w:t>Title for Menu 1:  [Trivia and Word Games                 ]  [ 30]</w:t>
      </w:r>
    </w:p>
    <w:p>
      <w:pPr>
        <w:pStyle w:val="PreformattedText"/>
        <w:bidi w:val="0"/>
        <w:jc w:val="left"/>
        <w:rPr/>
      </w:pPr>
      <w:r>
        <w:rPr/>
        <w:t>Title for Menu 2:  [Space and War Games                   ]  [100]</w:t>
      </w:r>
    </w:p>
    <w:p>
      <w:pPr>
        <w:pStyle w:val="PreformattedText"/>
        <w:bidi w:val="0"/>
        <w:jc w:val="left"/>
        <w:rPr/>
      </w:pPr>
      <w:r>
        <w:rPr/>
        <w:t>Title for Menu 3:  [Miscellaneous                         ]  [ 50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allows you to set a security level for each category. In the above</w:t>
      </w:r>
    </w:p>
    <w:p>
      <w:pPr>
        <w:pStyle w:val="PreformattedText"/>
        <w:bidi w:val="0"/>
        <w:jc w:val="left"/>
        <w:rPr/>
      </w:pPr>
      <w:r>
        <w:rPr/>
        <w:t xml:space="preserve">example, a caller with level 50 would see only the 1st and 3rd entries </w:t>
      </w:r>
    </w:p>
    <w:p>
      <w:pPr>
        <w:pStyle w:val="PreformattedText"/>
        <w:bidi w:val="0"/>
        <w:jc w:val="left"/>
        <w:rPr/>
      </w:pPr>
      <w:r>
        <w:rPr/>
        <w:t xml:space="preserve">but for him they would be numbered 1 and 2. He will never be aware there is </w:t>
      </w:r>
    </w:p>
    <w:p>
      <w:pPr>
        <w:pStyle w:val="PreformattedText"/>
        <w:bidi w:val="0"/>
        <w:jc w:val="left"/>
        <w:rPr/>
      </w:pPr>
      <w:r>
        <w:rPr/>
        <w:t>another category there. A caller with level 100 would see all 3 entries.</w:t>
      </w:r>
    </w:p>
    <w:p>
      <w:pPr>
        <w:pStyle w:val="PreformattedText"/>
        <w:bidi w:val="0"/>
        <w:jc w:val="left"/>
        <w:rPr/>
      </w:pPr>
      <w:r>
        <w:rPr/>
        <w:t xml:space="preserve">When the cursor is in one of the 20 Title or Level fields, F2 and F3 are </w:t>
      </w:r>
    </w:p>
    <w:p>
      <w:pPr>
        <w:pStyle w:val="PreformattedText"/>
        <w:bidi w:val="0"/>
        <w:jc w:val="left"/>
        <w:rPr/>
      </w:pPr>
      <w:r>
        <w:rPr/>
        <w:t>active for inserting and dele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s (Add/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ntering your Category Titles, just hit F1 and your</w:t>
      </w:r>
    </w:p>
    <w:p>
      <w:pPr>
        <w:pStyle w:val="PreformattedText"/>
        <w:bidi w:val="0"/>
        <w:jc w:val="left"/>
        <w:rPr/>
      </w:pPr>
      <w:r>
        <w:rPr/>
        <w:t>data will be saved. You will now see a menu of the categories you just</w:t>
      </w:r>
    </w:p>
    <w:p>
      <w:pPr>
        <w:pStyle w:val="PreformattedText"/>
        <w:bidi w:val="0"/>
        <w:jc w:val="left"/>
        <w:rPr/>
      </w:pPr>
      <w:r>
        <w:rPr/>
        <w:t>entered. The first entry will be highlighted. Just hit enter to select</w:t>
      </w:r>
    </w:p>
    <w:p>
      <w:pPr>
        <w:pStyle w:val="PreformattedText"/>
        <w:bidi w:val="0"/>
        <w:jc w:val="left"/>
        <w:rPr/>
      </w:pPr>
      <w:r>
        <w:rPr/>
        <w:t>the highlighted item or use the arrow keys to move the highlighted bar.</w:t>
      </w:r>
    </w:p>
    <w:p>
      <w:pPr>
        <w:pStyle w:val="PreformattedText"/>
        <w:bidi w:val="0"/>
        <w:jc w:val="left"/>
        <w:rPr/>
      </w:pPr>
      <w:r>
        <w:rPr/>
        <w:t>Using the example above, that would be Trivia and Wor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will see "Enter Data for New Door" highlighted. Select this any </w:t>
      </w:r>
    </w:p>
    <w:p>
      <w:pPr>
        <w:pStyle w:val="PreformattedText"/>
        <w:bidi w:val="0"/>
        <w:jc w:val="left"/>
        <w:rPr/>
      </w:pPr>
      <w:r>
        <w:rPr/>
        <w:t>time you wish to add a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example below and you should have no trouble getting your doors </w:t>
      </w:r>
    </w:p>
    <w:p>
      <w:pPr>
        <w:pStyle w:val="PreformattedText"/>
        <w:bidi w:val="0"/>
        <w:jc w:val="left"/>
        <w:rPr/>
      </w:pPr>
      <w:r>
        <w:rPr/>
        <w:t xml:space="preserve">entered. This is essentially just like you would write a regular Door batch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Name for Menu: [Quizard's Mountain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Door: [Trivia and role playing all 'roled' into one!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this Door's Directory: [F:\DOORS\QM   &lt;- Must exist. DoorBill che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ecurity to Access Door? [ 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Door to callers under level 30  [Y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ut Y this door will be shown to everyone, however thos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30 will NOT be allowed into this door. If you put N then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be listed on the menu for level 30 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 Allowed     3[N]  12[Y]  24[Y]  48[Y]  96[N]  19.2[N]  38.4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ample, anyone calling at baud rates of 300, 9600, 19200 and 38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receive the mes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Door is not available at your current baud rate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uld be returned to the menu. The other baud rates would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1: [HST   &lt;- If you have an HST and have your Port lock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             this door doesn't run at the locked speed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ting the HST command here, DoorBill will un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       the port and switch it to the callers connect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sure COMLOCK.EXE is in your DoorBi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1: [QUIZRD31 QUIZARD.CFG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>Command line 10: [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desired? (C/D/N/P/R/S):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will write a conversion file for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CALLINFO.BBS (Wildcat!)        D = DORINFO1.DEF (RBBS/QBBS/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CHAIN.TXT (WWIV)               P = PCBOARD.SYS (For non-PCB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DOOR.SYS (GAP 52 Line)         S = SFDOORS.DAT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non-PCBoard systems, the P conversion creates PCBOARD.SYS only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losed DUMMYPCB.ZIP file for dummy PCBOARD.DAT and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OVE the Door to another Category, hit F4 and you will be</w:t>
      </w:r>
    </w:p>
    <w:p>
      <w:pPr>
        <w:pStyle w:val="PreformattedText"/>
        <w:bidi w:val="0"/>
        <w:jc w:val="left"/>
        <w:rPr/>
      </w:pPr>
      <w:r>
        <w:rPr/>
        <w:t>shown a list of your active Categories and prompted for the number of the</w:t>
      </w:r>
    </w:p>
    <w:p>
      <w:pPr>
        <w:pStyle w:val="PreformattedText"/>
        <w:bidi w:val="0"/>
        <w:jc w:val="left"/>
        <w:rPr/>
      </w:pPr>
      <w:r>
        <w:rPr/>
        <w:t>Category you wish to MOVE the Do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one of the 10 Command Line fields, F1 and F2 become </w:t>
      </w:r>
    </w:p>
    <w:p>
      <w:pPr>
        <w:pStyle w:val="PreformattedText"/>
        <w:bidi w:val="0"/>
        <w:jc w:val="left"/>
        <w:rPr/>
      </w:pPr>
      <w:r>
        <w:rPr/>
        <w:t xml:space="preserve">active for inserting and deleting. You must hit F1 to save your data. Leaving </w:t>
      </w:r>
    </w:p>
    <w:p>
      <w:pPr>
        <w:pStyle w:val="PreformattedText"/>
        <w:bidi w:val="0"/>
        <w:jc w:val="left"/>
        <w:rPr/>
      </w:pPr>
      <w:r>
        <w:rPr/>
        <w:t>this screen via F9 or ESC will NOT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there is to it! Just remember if you do enter the HST parameter, </w:t>
      </w:r>
    </w:p>
    <w:p>
      <w:pPr>
        <w:pStyle w:val="PreformattedText"/>
        <w:bidi w:val="0"/>
        <w:jc w:val="left"/>
        <w:rPr/>
      </w:pPr>
      <w:r>
        <w:rPr/>
        <w:t>it must be entered on Command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create a Bulletin file of all you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their associated Doors. Both ASCII and ANSI Bulle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. The Bulletin will list all Categories and Doors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ries that you don't want everyone to see you will need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ut of the Bulletin. The Bulletin is not creat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lect 'Post Bulletin' from DBUTIL's Main Menu. If you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Path field blank and select 'Post Bulletin', two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DoorBill directory with filenames of  'DOORBLT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ORBLT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 Door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orts all Door listings in all Categories into alphabe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BILL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&lt;- Path/filename to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re 'x' is the Nod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       &lt;- COM por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BILL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jc w:val="left"/>
        <w:rPr/>
      </w:pPr>
      <w:r>
        <w:rPr/>
        <w:t>this AS IS except for changing the paths. The 'x' in each line should be</w:t>
      </w:r>
    </w:p>
    <w:p>
      <w:pPr>
        <w:pStyle w:val="PreformattedText"/>
        <w:bidi w:val="0"/>
        <w:jc w:val="left"/>
        <w:rPr/>
      </w:pPr>
      <w:r>
        <w:rPr/>
        <w:t>replaced with the NODE number (single node systems us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CD\PCB\DOORBILL                         </w:t>
      </w:r>
    </w:p>
    <w:p>
      <w:pPr>
        <w:pStyle w:val="PreformattedText"/>
        <w:bidi w:val="0"/>
        <w:jc w:val="left"/>
        <w:rPr/>
      </w:pPr>
      <w:r>
        <w:rPr/>
        <w:t>IF EXIST DBRUNx.BAT DEL DBRUNx.BAT</w:t>
      </w:r>
    </w:p>
    <w:p>
      <w:pPr>
        <w:pStyle w:val="PreformattedText"/>
        <w:bidi w:val="0"/>
        <w:jc w:val="left"/>
        <w:rPr/>
      </w:pPr>
      <w:r>
        <w:rPr/>
        <w:t>IF EXIST ENDBILL.x DEL ENDBILL.x</w:t>
      </w:r>
    </w:p>
    <w:p>
      <w:pPr>
        <w:pStyle w:val="PreformattedText"/>
        <w:bidi w:val="0"/>
        <w:jc w:val="left"/>
        <w:rPr/>
      </w:pPr>
      <w:r>
        <w:rPr/>
        <w:t>DOORBILL DOORBILL.CFG                   &lt;-- (see note 2 below)</w:t>
      </w:r>
    </w:p>
    <w:p>
      <w:pPr>
        <w:pStyle w:val="PreformattedText"/>
        <w:bidi w:val="0"/>
        <w:jc w:val="left"/>
        <w:rPr/>
      </w:pPr>
      <w:r>
        <w:rPr/>
        <w:t>IF EXIST ENDBILL.x GOTO EXIT</w:t>
      </w:r>
    </w:p>
    <w:p>
      <w:pPr>
        <w:pStyle w:val="PreformattedText"/>
        <w:bidi w:val="0"/>
        <w:jc w:val="left"/>
        <w:rPr/>
      </w:pPr>
      <w:r>
        <w:rPr/>
        <w:t>IF NOT EXIST DBRUNx.BAT GOTO EXIT</w:t>
      </w:r>
    </w:p>
    <w:p>
      <w:pPr>
        <w:pStyle w:val="PreformattedText"/>
        <w:bidi w:val="0"/>
        <w:jc w:val="left"/>
        <w:rPr/>
      </w:pPr>
      <w:r>
        <w:rPr/>
        <w:t>CALL DBRUNx                             &lt;- where x = node number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DoorBill requires the presence of BRUN45.EXE either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as DoorBill or accessible via PA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Doorbill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For example, to use IRQ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ORBILL v3.9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, Page Bell, and Call Alarm toggles 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's Call Waiting screen is only updated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file and not when 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Bill creates it's own time keeping file called DBILLx.T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some reason this doesn't get deleted, it could caus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caller (like a Time Expired message!). To preve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d the following in the batch file that runs the BBS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'S BATCH FILE!). For PCBoard this is usually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DOORBILL\DBILLx.TIM DEL C:\DOORBILL\DBILLx.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you would substitute your own path to the DoorBill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Node number for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T Sysops please note that the COM port number must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5 of the configuration file! When assigning security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tegories and Doors, Doorbill assigns level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 to 0) = (53 to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27 to 5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1 to 2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834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73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........................... 3.9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................. 3.1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4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....................... 3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07-15-9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K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add $10.00 for shipping)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DOORBILL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