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oor 1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mith has announced that he will no longer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and Prokit.  I will be looking for a new ki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s.  For the time being, the only releases will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as not keeping the time correctly after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Each time a user would use one of these door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me limit would be restored.  This problem was inhe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kit routines used to interface DDoo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reate a DOOR.SYS file if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.  DDoor will not run on DOOR.SY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OARD.SYS is still required), but it will now load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Door adding trailing space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3 05-0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REQUIRES PCBOARD 14.5a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open "Shelled" doors and treat them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 as far as stacking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rry was nice enough to incorporate a request of 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.  This /READSYS feature will return DDoo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seamless"  door to door approach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"TPA" or "USERS.SYS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 longer required to have DDoor setup as an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LST file since the return to the PC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2 01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a way to handle returning to PCBoard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A.  This requires that you make tw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n't already, you must create a do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  Do this just like any other door.  Go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reate an entry for a door called D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lag set to N.  The batch file for this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enclosed DDO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go into your BOARD.BAT file and add a %1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your PCBOARD.EXE file.  Take a look at the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 provided.  Mine says: "PCB145 %1"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new method will do is send the user bac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oor that uses TPA is run so the USERS.SY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then it runs DDoor automatically from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DDoor then picks up where it has left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the middle of a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1 12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 1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open doors that utilize PCBoard 14.5 "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" feature.  If the USERS.SYS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oor will have PCBoard create a USERS.SYS file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information before opening the door.  The catch is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UST be returned to PCBoard immediately af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terface is exited.  This messes up DDoor's "st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outine.  This only effects registered DDoor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Door dosen't support st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tacted David Terry of CDC, who say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n create a USERS.SYS file without ac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which I am doing), it can'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SYS file without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mind David that we need this capa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Board 15.0.  I'm sure he would hav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I didn't know of the need for this kind of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Board 14.5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ke SURE that your USERS.SYS flag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) are turned to NO unless the doo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.  So far, the only doors I know of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QMAIL 4.0, MarkMail 3.0 and Kmail 2.5 (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may have turned all your USERS.SYS flag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aiting screen will be updat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Door. DDoor now updates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EXE (Distributed with PCBoard)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directory or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about having their "stacke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here are a couple of things you can do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stack any doors that require USERS.SY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mainly the mail doors using the TPA/USERS.SY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 likely won't have more than one USERS.SYS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oor called DDOOR that simply runs D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bounced back to PCBoard, he or s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nd the stack will be picked up where it was left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DOOR door, just add it to your DOORS.LST like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oor batch file called DDOO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wo lines to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PCBoar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and path of your PCBSTA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DOOR.CNF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8 07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bad commands to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string which caused the door to op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BYE' and 'GB' as ways to log-off to remain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added the capability to start batch doo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command line!  This works only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's,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door names, numbers or both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Door" command line, and DDoor will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the first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now passes the users "OPEN a DOOR" command 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.  It is IMPORTANT that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.  Add a line that says SET PCBDOOR= after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            &lt;---------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your user will get stuck in a loo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continue to read the old environment vari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M FOUCH for bringing this new feature of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3.2 and the current 3.3 beta dosen't support the "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in PCBoard 14.5 compatible DOORS.LST files.  To cause pro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OOR when a user issues the OPEN or DOOR comman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to PROXMAIN (part of the normal Prodo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PEN,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OOR,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door to close, automatically opening ddo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his door commands there, thus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aths introduced in Prodoor 14.5 and followed by 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7 6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CBoard 14.5 "Path to Batch Files"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node sysops to setup a single door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activate this feature, simply define the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DAT/DOORS.LST file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supports PCBoard 14.5 @X00 and @XFF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patibility with PCBoard 14.5 DOORS.DAT file whe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umbers were opened, or message "DOOR 0 NOT AVAILABLE"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umbers greater than 10.  This version of DDoor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or USER.SYS files even if these fields are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PCBoard 14.5 security level specific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vel 10 users will see DOORS10 or DOORS10G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an environment variable to determ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PCBoard.  If you call this file BOARD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.  If you call this f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DE1.BAT) then you need to set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=NODE2 (or whatever you call that file. Don't include "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ProKit 3.2.  Now uses all PCBoard 14.5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lor macros), and Prodoor/Prokit $variables$ (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.CNF file to define minimum security level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Door.  Users with a lower security level will not see D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ysop only will see a message saying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 for D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-90 DDo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utomatic Logoff in 10 seconds" prompt for those who put "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, users who ran out of time during a multi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re taken thru all doors (quickly)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mpt for increased Robocomm compatibility.  Robocom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Door is Prologon and enters the (S)ystem command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 #" in the prompt line.  DDoor responds to the (S)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7-89 D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might cause "Share Violations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(H)elp command, plus files you can customize called DD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DOOR.CNF file to eliminate the references to "Create CONF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create CONFINFO automatically if it dose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ulti-Door" mode for registered copies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doors to be opened.  The doors will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ser specifies without returning to PCBoard, or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doors are entered directly on the command lin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-command fashion: (Command: 5 7 8).  (G)oodbye and (Q)u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normal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Door compatible with Prodoor, Prologon and other do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n other doors by chang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adding a program called DDCHECK.EXE.  This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ddoor, which no longer must be installed in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! Take all lines pertaining to DDoor out of the do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then change your BOARD.BAT file to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is .ZIP. Using this procedure, DDoor will always ru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no longer have to install it in each door because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DDCHECK.EXE to the DDoor system.  DD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ddoor in BOARD.BAT and determines if a caller i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not, then it sends and errorlevel of 1 so DDoor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keep ddoor from running after certain doo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modify the door batch file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NO on the \PCB directory.  Inserting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oor batch file runs BOARD.BAT will do thi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 M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CHECK see's the file called DDOOR.NO it will erase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1, thus causing ddoor not to run.  This thing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 that "Mouse Trap" game I played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.DOC is completely re-written.  For full upgra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3-89 D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hen a caller gets confused and types OPEN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supplying the door number.  So, OPEN;1, or DO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ult in the proper door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xit command to "(Enter)=none:"  instead of "(Q)uit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n't on the command line, (Q)uit and (S)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user to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"Press Enter to Continue:" prompt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to a slight pause in order to make DDo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89 D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u routine run in a loop so that if an invalid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a second chance, instead of being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ysops exiting to DOS with the F5 k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PCBoard instead of being allowed to cont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rther Robocomm compatibility by recognizing the "S"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comm when it sees DDoor's command prompt and think's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DDOOR will now display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eginning and will force users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opened.  Registered versio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prompt.  Registered sysops will receive a file called D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ocks registered features in all future versions of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is now compatible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late the text variables if found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89 DDo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either use PCBoard's door menu, or a cust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DMENU or DDMENUG.  This gives a chance to create a sh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between doors in order to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89 D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