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AGON'S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0,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ESTER H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WITH RBBS 16.X &amp; 17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:  Starting with version 3.3 you will need the DTR-patched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mewhere in you path.  This was done to conserve spac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d 148,473 bytes in the archive by doing this, effectively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to 1/4 of what it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warranties, express or implied, as to the merc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purpose of this product.  I am not lia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resulting from the use of this product.  I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ch damages or loss.  This program is provided AS-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your own descretion and r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"Freeware", which means that you can copy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no fee is charged for the program itself (bu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harge of up to $1.00 is allowed).  In other words:  I a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an charge for the program, and I choose to give it away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 still retain the rights to the source code and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 You may not modify or borrow these routines without m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(r) and RBBS(r) are registered trademarks of D. Thomas M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(r) is a registered trademark of Mustang Software.  PC-Board(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Clark Development Co.  I have not put the "(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it should be, but this is not in an attempt to infring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his was done because I am not in the habbit of doing that.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is a registered trademark of Apple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March (1989) I decided to convert from running an App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running an RBBS board.  In less than a month after that, I tri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runn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rst 2 months I got 4 doors running and I tried sever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s, and I had almost no succ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(after about 3 months) I decided to write my own. 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able to do several things.  Here are som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Be fairly easy to set up (getting this better all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Let you restrict access to each door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Keep a log of who goes into what do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Make sure you only stay in the doors menu wh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remaining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Make user leave doors area if time left if 5 min.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Make the user return to the doors menu when the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they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Create files for PC-BOARD v12.x &amp; v14.x doors an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6.x &amp; v17.x, Wildcat! v1.x &amp;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Replace user name with users real name for certai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Restrict certain doors to message posting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lp me to obtain file formats for BBS systems not lis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te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Cruces, NM  88006-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505)521-1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505)521-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-Net node 1:305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k-net node 87:6017/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ink (tm) outdial port #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D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DAT   data used when scanning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DOC   instructions for using ACUM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DEF   sample of ACUMSTA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EXE   counts number of messages users have left &amp;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33CONV.DOC   instructions for using DD33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33CONV.EXE   converts 3.3 data files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INIT.EXE  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MAINT.EXE    used to maintain th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DOOR.EXE   the menu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DOOR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  the bat file to insta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DOC    instructions for using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registration form (Please:  fill this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CAL.DOC   instructions for using RESET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CAL.EXE   resets number of times a user has call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UTIL.DEF   sample of USERUTI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DINI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BAT      bat file called by RBBS in the R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1.BAT     node 1 "return from doors"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0.DEF   test DOR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DOR1.DEF   node 1 main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BAT       testing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DMAIN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MENU#.DEF    menu definition file for node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rag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#.BBS  Wildcat v1.x &amp; v2.x door information file fo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#.DEF   RBBS v16.x and RBBS v17.x doo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DOR#.USR   info on current doors user for node numb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LOG#       a log of who uses which door and when for node numb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           a small file that can be copies and renamed as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you main messages file is called. 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ither copying your main messages file or giv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your main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#.DAT   a file some PC-BOARD v12.x and 14.x doors look fo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numb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#.SYS   a file some PC-BOARD v12.x and v14.x doors look f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numb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TTY#.BAT     the bat file that runs the doors bat file for node #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Menu Maintena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DMAINT.EXE is used to add, change, or delete do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information entered for each door.  Numbers 5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   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N SECURITY LEVEL   The minimum security level requir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ESCRIPTION          The description of the door shown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3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MOTE BAT FILE      The name of the ".BAT" file tha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if the user is logged on remo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 file will be executed alway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LOCAL BA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BS TYPE             The code for the type of BBS the door b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(*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NSI REQUIRED (Y/N)  Does this door require ansi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START TIME (HH:MM)   The beginning time of day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END TIME (HH:MM)     The ending time of day theis door is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IN MSG/CALL RATIO   The minimum number of messages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to access this door (can b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**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USE USER NAME FILE?  See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USER-NAME FILE NAME  See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LOCAL BAT FILE       The name of the ".BAT" file tha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is the users is logged on lo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BAT FILE will be executed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LOCK DOOR (Y/N)?     See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F1' key to save the current door or the 'ESC'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out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lid BBS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2   PC-Board v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   PC-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16  RBBS v1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17  RBBS v1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1     Wildcat!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2     Wildcat!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ou must install ACUMSTAT.EXE before this op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ragdoor menu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mit access by security level:  You are able to limit who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or by giving it a security level.  No one with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ill be ab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arn ANSI graphics is required:  If the user isn't set up for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ll warn the user that the door requires ANSI graphic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they still wish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ime lock doors:  By setting a start and end time (using the 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will not let anyone access the door outside of the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essages per call ratio:  This allows you to keep people from us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don't have at least a certain number of messages per c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stalling the program you will be asked to enter the "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BE EXEMPT FROM THE MESSAGE/CALLS RATIO". 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you enter (and higher) will be exempt from hav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ratio up.  They will be able to go without posting any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sh and still be able to get into the doors with the rati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eal name &amp; Private access:  This is a little misleading,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'do you want to check a file you define for the ex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?"  If you answer 'Y' then whenever a user tries to access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heck for their user name in the file.  If it doesn't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they will not be aloud to enter the door and will be promp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or access to the door if they wish to use it.  If it do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 it will then substitute the "real" name given in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er name before calling this door.  The format of the fi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 name&gt;,&lt;first name&gt;,&lt;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h user is on a separate line.  The last lin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,EOF,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file name that it looks for is the one you tell it 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 ("user-name file name"). 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his function to convert all my user's aliases into their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e echo mail processor I use.  This way they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real names and keep me out of trouble &lt;grin&gt;.  I als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only certain people get into certain doors (like subscri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and member only ech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can give specific people a different security level in the do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in the message bases.  To do this you mus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SEC.  The format for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 name&gt;,&lt;user 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 is on a separate line.  The last lin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F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Locking a Door:  If you wish to "lock" a door so that only one no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an access it then answer 'Y' here.  For the lock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is entered must be EXACTLY the same on both n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he slightest difference (even in upper to lower case)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properly.  The reason to lock a door this way is that most do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ndle one node accessing them at a time.  Instead of having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r each node, this program lets you use the same one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2nd user that the door is in use right now and they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Multi-node capability:  Dragdoor has currently the capability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node system.  You must be using COM1 and COM2 for this to wor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7 for more details).  I have tested it using 2 nodes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erienced no problems.  If you do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Version 1.0 had 2 maj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t would only work on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t did direct screen writes (this messes up your displa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ulti-tas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ve been fixed i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dded time remaining, security level, and other stuff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reates the PC-BOARD.SYS file in the format PC-BOARD v14.0 do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oor with a type of "PCB14"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TR drop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ulti-node is now supported (I user 2, one dial-up and one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reates the PC-BOARD.SYS file in the format PC-BOARD v12.# doors n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with a type of "PCB12"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Re-wrote com 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ixed time left bug, both on the screen and in the PCBOARD#.SY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#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Will make the user return to the BBS if there is 5 minutes or les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reates small MESSAGES file for use by the DOORS (file name = MS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Creates PCBOARD#.DAT files for v12.x &amp; v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Changed the name of the filee from PC-BOARD.SYS to PCBOARD#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DDINIT.EXE installation program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Creates CALINFO#.BBS file for Wildcat! v1.x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Fixed bug in 'city and state' in DORINFO#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Creates CALINFO#.BBS file for Wildcat! v2.x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Modified the PCBOARD#.DAT file to fix a problem a few PCB do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Restructured DDMENU#.D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DDMAINT.EXE program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Butchere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No limit on the number of doors (used to b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'REALNAME' file installed to handle the use of 'real name' in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ign on name for specifie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DDSEC file added so users can have a different securit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Message/call ratio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Added Acumstat files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Added QuickBBS command lin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Rewrote several routines including com por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Took out all direct screen writes in DRAG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Included Resetcal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Made so each door can have it's own "user-nam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Made so you must have the DTR-patched BRUN45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Now calls the door with the node numb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Lets you specify seperate BAT files for loca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Lets you lock doors so only one node can access certain do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Fixed bugs in DDIN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Upgrade program first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extend special thanks to Mike Sylvestre, Sysop of The Micro-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407-847-5499), for his help in setting up the PC-BOARD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in fixing the DTR drop problem.  Mike has also been helpfu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in getting Dragdoor operating when they couldn't get ahol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Jeffry Brickley (assistant sysop for The Dragon's Lair)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BBS16 &amp; RBBS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a door labeled as RBBS16 or RBBS17, the DORINFO#.DE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updated and a file called MSGS will be created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#.DEF into the individual doors directory.  If the do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ESSAGES file, just copy MSGS over to the individua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name it a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B12 &amp; PCB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a door labeled as PCB12 or PCB14, 2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#.SYS and PCBOARD#.DAT.  You will need to copy these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directory (and possibly rename them) if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ldcat! v1.x &amp;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a door labeled as WC! the CALINFO#.BBS file is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py this file to the individual door directory and renam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or most Wildcat! v1.x &amp; v2.x door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a door labeled WUICK the bat file called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BAT &lt;user fir name&gt; &lt;user last name&gt; &lt;time left&gt; &lt;com 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is running the Operation: Overkill door by Nulfenstei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ssage/call r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install this option you should first delete your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ESETCAL.EXE.  This way everyone starts out with 0 messages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You will only have the current days log abailable whil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otherwise it will misscount the number 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or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door right now only works for COM1 and COM2.  The address for COM1 is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for COM2 is 2F8.  If your system does not have these set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ragdoor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happens when I use Drag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 DO NOT READ THIS IF YOU DON'T WANT TO BE CONFUSED, LORD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BEEN EVER SINCE I STARTED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type 'D' then 'DOORS' in RBBS, RBBS creat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TTY.BAT (or whatever you have it defined as in the RBBS CONFIG file)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ops back to your RBBS.BAT file and then executes the RCTTY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TTY.BAT then executes the DOORS.BAT file (created by the DDINIT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ed Drag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S.BAT changes to the doors directory and copies DORINFO#.DEF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#' is the node number the user is on) into the doors directory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DRAGDOR1.USR file and finally executes DRAGDO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select a door from the ones displayed.  Then DRAGDOO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files necessary for that type of door and then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BAT file.  Then DOORS.BAT excutes RCTTY#.BAT (where '#' i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this file was also just created by DRAGDOOR.EXE prior to ex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TTY1.BAT executes the bat file that runs the door (ex:  MOTU.B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of the Universe.  From here on in I will use MOTU.BAT to mean the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actually executes the door).  MOTU.BAT then copie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e proper directory (if needed) and runs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xit the door the control is returned to MOTU.BAT whic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DOORS1.BAT file, which in turn calls DRAGDOOR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just hit enter while at the Dragdoor menu, it will then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RBBS.BAT instead of executing a bat file to run a specific door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hart of the mess I just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.EXE --&gt; RBBS.BAT --&gt; RCTTY.BAT --&gt; DOORS.BAT --&gt; DRAGDOOR.EX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1.BAT &lt;-- door bat file &lt;-- door prog &lt;-- door bat file &lt;-- DOORS.BAT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RAGDOOR.EXE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RBBS.BAT (if no door was selected at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version 3.2 or earlier, you must dele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Dragdoor and so an INSTALL as if you hadn't be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version 3.3 just replace the EXE files and run DD33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DDMAINT.EXE and modify options 9 &amp; 12 for those each doo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END OF DOCUMANT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