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OOR V1.94 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Joseph Shep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, The Ledge PCBoard (818) 896-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Routines from Prokit (C) Samue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is the "DoorDoor".  It's a sub-door system tha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to go from door to door without returning to PCBoard. 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your callers the time it takes to load PCBOARD.EXE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hard disk wear and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DDoor is a "Sub-Door" it has all the features availa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kit based door.  There is no need to run monitor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 or PCB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works well with systems that have serial ports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or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door style CONFINFO file is used to get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NFO file is available, DDoor will automatically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has been tested on several different configurations, inclu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ode LANtastic system, DoubleDos, Desqvie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properly handles doors that are conference specific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and security level sensitive.  Doors using th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TPA) features of PCBoard 14.5 and above can be ru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.  The program also supports "Shelled"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displays security level specific door menu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5+ format (EXAMPLE: DOORS10 for level 10 callers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or a particular level isn't found it will displa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is compatible will all popular doors including Pro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Mail and Qmail.  Robocomm is DDoor aware, and will simp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to return to PCBoard when it encounters the DDo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@VARIABLES@ are translated If found in your Door Men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that DDoor displays.  PCBoard @x color cod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will update your call waiting screen if a user logs o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the BBS.  PCBSTATS.EXE, which is distributed with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allow callers to specify a series of do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in sequence.  A command line of 3 8 1 G would open doors 3, 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log the user off the BBS without returning to PCBo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grade of registered copies is simple. 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called DDOOR.SYS that automatically regist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DDoor.  A one time registration payment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required for 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    - A Sample Door Batch file for running D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EXE - The executable DDo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IST   DOC - Information about DDoor's History (Upda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CNF - The configuration file, you must edit thi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DOC - This instruction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BAT - An example of how to modify your BOARD.BAT for D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CHECK  EXE - A program that determines if a caller is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ELP       - Customizable Online Help ASCII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ELPG      - Customizable Online Help ANSI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   BAT - Batch file to run DDoor with Prolo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XT - A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runs from Inside your BOARD.BAT file. If a caller is on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he exits a door, he will be shown your DOORS or DOOR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given an opportunity to open another door,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or log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DDOOR, you must start by editing the DDOOR.CNF fil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145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PCB\GEN\PCBSTA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Communications Driver (INTERRUPT or BIOS).  Interru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, but BIOS may work with some systems that hav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Create a log file? (Y/N).  If you put Y on this lin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DDOOR.LOG will be created in the same directory that DDo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from. This file will be written to in addition to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x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Use the same door menu as PCBoar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Use the same door menu as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Use a custom door menu called DDMENU or DDMENUG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st be in the same directory that DDoor is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Minimum Security level to use DDoor.  Users below the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will not see DDoor at all.  The Sysop only will se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: "Security Level insufficient for DDoor. Returning to 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: The name of your PCBOARD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: The name and path of your PCBSTATS.DAT file. 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ut in your \PCB\GEN directory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is to install DDoor in your BOARD.BAT file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sample BOARD.BAT file provided for specific 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Door commands.  Here's what the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check &gt; 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run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doors &lt;---------------- directory DDOOR.EXE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ddoor.cnf d:\pcb &lt;------ location of PCBOARD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CBDOOR= &lt;---------------- For batch mode (registered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 &lt;---------------------- your PCBOAR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un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$ddoor.bat del $d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Runs DDCHECK.EXE to see if a caller is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DDCHECK.EXE must be in your DOS path, or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BOARD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Checks status of errorlevel set by DDCHECK.EX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s set to 1, then It skips ahead and runs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3-5: Runs DDoor.  EDIT THESE LINES TO CHANGE TO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OF YOUR DDOOR.EXE FILE AND THEN YOUR PCBOARD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: Runs a batch file created by DDoor that sets up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7: A label used if DDoor was skipped for lack of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8: Deletes the file created by ddoor after door has bee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DOORS THAT UTILIZE THE USERS.SYS FILE AND/OR THE T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(SUCH AS QMAIL4): You must also add a "%1" after the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RD.BAT that runs the PCBoard EXE fil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CB145.EXE, then the line in your BOARD.BAT that says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changed to "PCB145.EXE %1".  See the sample BOARD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there is a user online and there is an exit from the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will be run.  This includes times that a Sysop Jumps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will create a new CONFINFO file in the directory it is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f one isn't present.  Users who already have a CONFINF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void creating a new one by either running DDOOR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CONFINFO file, or by setting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before running the door:  SET CONFINFO=&lt;location of 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DDoor to run after certain doors, or after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DOS, then have your door batch file (or REMOTE.SYS)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DDOOR.NO on your \PCB directory just before it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BAT.  A sample door 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MARK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MAIL MM1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&gt; ddoor.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DCHECK.EXE sees the file called DDOOR.NO, it will eras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errorlevel to 1, causing DDoor no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PCBoard with a file named other than BOARD.BAT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et an environment variable before running DDOOR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DDoor how to get back to PCBoard.  For example, if you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o run PCBoard NODE1.BAT, then se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ARD=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reached at my BBS, The Ledge PCBoard (818) 986-4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Robotics Dual Standard V32bis) where the latest version of DDo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written by me are always available to first time cal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y SUPPORT door. I can also be reached on Compuserve at 73175,62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any BBS in the U'NI-net Echo Network for which I am the Un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DDoor for more than 30 days, please send me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a file called DDOOR.SY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 the registered features of the current version of DDo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DDoor allow users to enter MULTIPLE DOOR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CBoard or DDoor command line!  They are prompted for "DOOR #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" and can enter a series of door names or numbers.  The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n opened in the order specified without returning to PCBoa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Door menu! If a user includes a "Q" or "G" in the string, 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utomatically returned to PCBoard, or be logged off proper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For a Demo of this feature, call The Le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using Mastercard, Visa or American Express 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dge and typing the word REGISTER at the main menu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 to pay by check or money order, then please fill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included in REGISTER.TXT and send it with your check or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payable to THE LEDGE PCBOARD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DG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JUNGA, CA  91043-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amuel Smith, the genius behind Prokit and Prodoor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learned to program in Turbo Pascal so that I could use S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kit write my own custom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also like to thank the beta testers of DDoor.  Please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se Sysops whenever you have the chance.  They were wi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their systems on the line in order to help me deliver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-free DDoor possibl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 Badeaux          The Hotline              818-240-86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Downing         The Stand                818-349-13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s Shapiro      Absolut(e)ly Temporary   702-254-86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ki Sternal        Skeleton Crew            818-718-9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o operate in the manner desired by the user. I sha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