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DTERM and GALACTIC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Galactic Warzone is the frist door program ever to use DD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to include this document to explain a little about how 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DTerm interac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DTERM WILL DO WHEN USED WITH GALACTIC WARZONE VERSION 7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 30-record "cache" of sector-displays is kept on the user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GW can recall sector data. The cache is design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frequently used records available.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 on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All menus for GW are kept on the users side for qui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are automatically checked by GW/DDTerm to insu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has an up to da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The news file is buffered through DDTerm. The first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, DDTerm will download/display the news.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Term will simply use the remote display featur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 files lightning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Various packets are kept on the user's side containing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W information for quick display. (i.e. the [I]nfo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 control, starbase listing, etc). This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ransferred only once (unless it requires updating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 instan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GW will transmit color information to DDTerm via 3-by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eunces rather than the conventional ascii. (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would send something similar to "&lt;ESC&gt;[31m". D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something similar to CHR(1)+'F'+CHAR(color_num)).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6 bytes over the ASCII format, therefore increas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matically for color-intensiv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Using DDTerm's pop-up window capabilities, GW will send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to the user to indicate various messag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nclude "Standby... Calculating tax" and "Stand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ng ranking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GW will send a time update to DDTerm every now and the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may have a precise display of exactly how much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left (both minutes and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.xx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Term maintains a set of data files for GW under the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ACTIC.xxx", (xxx being a decimal number). These data files hold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o they only need to be transmitted once. A listing of w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ll contai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erm File links used by galactic war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GW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Damage control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Ship info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Ship info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figh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mine force-det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mi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sanctuar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Plane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planet stun/cloak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plan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player rank (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team rank (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starbase list (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planet list (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team planet list (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outpo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\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\ Complete por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 universe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 compu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 tea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Amazing devices I inventory/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Amazing devices II inventory/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 Amazing Devices today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 scanner pa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 lottery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 number gues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 alpha centauri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 vaul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 vault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 interste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fed protect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 st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 starbas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 starbase cloak/stun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starba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transport pric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ba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spy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list sp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Interstel-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record macro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record macro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damage control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\ Sector cache (30 files containing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/ used sector displ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U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"Standby, GW is calculating player rank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"Standby, GW is calculating team rank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"Standby, GW is calculating your taxe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