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BAK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btain product support, you may mail or phone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nie Johnson,        voice phone: (519) 357-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07         bbs   phone: (519) 357-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ham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G 2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ersion 2.2: added option to delete .OLD file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s the same as the options to delete BAK, 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ersion 2.0: fixed a minor cosmetic bug that tol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BAK was deleting a volume label on your disk (if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BAK did/does not delete volume labels, bu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or omittance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lso added an option to delete (user selective)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the types DELBAK deletes.  You must use a -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to delete read-only files of BAK, DBK, T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ersion 1.1, I've added options to delete DBK and 0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as well as a command line switch to delete BAK,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K and 0 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to delete nasty, space gobbling BAK, TMP, DBK,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length files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, I tak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that might happen your 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  Remember to make regular data backups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de in the program that deletes an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dicated so I see no reason that it w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ake sure you do want to delete what you tell DELB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BAK has been extensively tested on my 386-16 using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ulse 170MB hard disk, a 286 clone with Plus Impulse 52MB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Seagate 110MB hard disk - I have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-so-ever with DELBAK.  Just make sure you really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what you are telling i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on my 386 programming computer, I use DELBA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and -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286 runs a PCBoard bulletin board system, and I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, TMP and DBK files.  There are some 0 lengt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ause problems if they we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E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BAK must be given 1 or more command line switch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at you want deleted.  DELBAK will delete TMP, BAK, DB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 to delete BAK files (normal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 to delete TMP files (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to delete DBK files (dbase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to delete OLD files (some programs create OLD instead of 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0 to delete 0 length files (improperly 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to delete BAK, TMP, DBK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 to delete files of above type marked as 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only BAK files, specify DELBA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BAK -b &lt;ENTER&gt;  - DELBAK will search the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delete all BAK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delete all TMP files, replace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a 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LL BAK and TMP files, specify DELBA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BAK -b -t &lt;ENTER&gt; The -b and -t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BAK is a 10K EXE file.  Not much of a big deal to most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sing a program such as Phil Katz' PKLITE you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BAK's EXE size about 30 percent.  If you are concerned abo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I would recommend you get PKLITE and compress you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LITE (tm) is Copyright 1990,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/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BAK is distributed as a freeware program - meaning,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 and give it out to anybody you want to, BUT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it in any way unless you have been given con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Please distribute both DELBAK.EXE and DELBAK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and/or comments on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information on other programs I've writte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gham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0G 2W0  -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call the EPIC Software support BBS at 519-357-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ave me your comments, suggestion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archive is a file called SOURCE.TXT -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many different ways the author of DELBA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archive should be a file called COMMENTS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ppreciate it if users of DELBAK would print thi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uplicate it by hand, complete it and send it to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isted in this file, or in the COMMENTS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upload this form as a message on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in this form, we can acknowledge that peop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use DELBAK and the time spent improv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istributing it isn't wasted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if you give us some comments or suggestion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our best to incorporate them into future DELBAK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are also welcomed, although I hop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d any bu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am not asking you to send money for a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BAK, I would like to hear from you - it could cost you $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ostcard or maybe $.50 for a phone call. 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sk of you if you decide to use DELBAK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