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lease History For The Depository Do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lease 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-15-89  &gt;&gt;&gt; Release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posit now supports local mode operation. Only the SYSOP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is feature.  Use the batch file 'DLOCAL.BAT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elcome screen is now show only on the first time you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or if the Welcome file has been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system manager utility.  This utility will alow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o edit user accounts and all system fil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 The Deposit.TBL file format has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 out your current file then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the System Manager Utility to rebuil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* Added a check in security table for a default accou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ting.  To take advantage of this use a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zero (0).  Set the defaults to the level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nt to be defaults.  When a user enters the door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curity level is not listed in the table but level (0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the defaults in level (0) will be used for the us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will help those users who just want one level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  Just enter one record with a security level of (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table and door will use these default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etter testing when a user uses time to make 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is not interupted if it's set not to sl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Event buffer time is also account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's to users when they use time or bytes from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ount to let them no that they could lose tha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y log off before using it or re-stor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mproved recording of sumary totals.  There was a ch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f data loss on multi nod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implified user accou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dded totals to sumary file to track users wit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d users with bytes stored so the average time &amp;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 in the sumary screen are correct. 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totals came from using total number of accoun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arning to user when they store all their time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be forced to log off and can't get back on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d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anged method used for keeping track of expert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or Now keeps track of last time user entered door whe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y store anything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Finished work on auto install.  This allows the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un without installing it.  You do still have to inst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or in pcboard (See pcboard doc'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When using auto install it is still recomended you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manager program and make any changes to f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ecurity level table should take special consi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ile is what controls who can store what and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n use each day.  If the table does not exis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levels will be us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 leve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0 for maximum storage of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0 for maximum time that can be us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00 for maximum storage of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0 for maximum bytes that can be used per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the system manager to create your own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moved final write to sumary file.  Since the sumary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pdated automaticaly with every transaction this final up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 longer needed.  Besides it was cause data loss in the su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.  This was the only case were the sumary file was not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befor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6-19-89  &gt;&gt;&gt; Official release 2.0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bug in routine that adds new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28-89  &gt;&gt;&gt; Official release 2.0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6-89  &gt;&gt;&gt; Official release 2.0b   (never releas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account summary screen command (V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stor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time used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balance of total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verage balance of total time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Number of account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nalized time (If you have turned it 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otal byt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Current balance of total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Average balance of byte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Penalized byte (If you have turned it 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lso added code to maintain summary byte counts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ay as time counts on the summary page.  This code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 used until I get routines for storing and using ext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wnload by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mpleted download byte storage &amp; use rout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Updated configuration routine to support new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file conversion routine to update depository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om version 2.0a to 2.0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reated Summary update program "DepoSUM.exe" used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balance values of bytes and time stored. 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values are left unchanged and are considered to b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tals.  If you want to start over just delete the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le and run this program.  A new summary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rrected a few spelling errors i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ternal changes for code re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5-01-89  &gt;&gt;&gt; Official release 2.0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