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pository Saving's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Write (c) 1989,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David Cant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 11-24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Technoids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1 -- (602) 899-4876(12/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2 -- (602) 899-5233/HST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 3 -- (602) 786-9131/HST 19.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:  David Ca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dler, Az 85244-1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Pascal 5.5 CopyWrite (c) 1989,90 Borland I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pository Saving's Bank Doo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zed Rewrite or ProBank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nk CopyWrite (c) 1988, ProKit 3.4 (C) CopyWrit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Samuel H. Smith  (Sysop: The Tool Shop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is release uses several routin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rcial libraries.  Because of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not release these librari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 can not be compiled without i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sult the source code will not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ud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being release as SHAREWARE. 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 to use it on a trial bases without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To register your copy please send $20.00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title page.  If you think some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or have an idea for a new feature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ffer no warranty with this program and will no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or liability for any damage, dataloss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nue. If you do have any problems I will do what ever I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out. Please let me know about any bugs you find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xed if I don't find them or they are not report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tested the program and currently have it runn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th no problems.  I'm running 3 nodes under 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had no problems running under Lantastic. 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everything out but as with all programs something som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missed.  Make a backup of your users fil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for the first time just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ository Door will create the following files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o.dat, Depo.cnf, Depo.tbl &amp; Depo.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system manager to change these defa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ository Door will write to the following System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s Users file and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re Extra TIME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 TIME and BYTEs that have been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set MAXIMUM TIME and BYTE balances based o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set MAXIMUM TIME and BYT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y from user account based on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rage charges for TIME &amp; BYTE storage based on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vents interruption of event if event is set not to s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justs for event buffer time (Feature of ProK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EDIT all Text displayed by door (DEPO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elcome file is only displayed when it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first time the user logs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ified user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ailed summary screen of both users curr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and global status of all accoun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stem Manag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Do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vert account database file between versions &amp; Pro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bank 1.6  to Deposit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posit 2.2  to Probank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posit 2.2  to Deposit 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posit 2.0a to Deposit 2.2 (Same as 2.0d &amp;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epo 2.0d, 2.1 &amp; 2.2 file structur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space was provided for later growth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 conver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security leve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dit summary table totals &amp; ReBuild summary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impl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rt Utility which also removes deleted account's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or accounts that have had no activity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xx)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Door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pository Savings Bank Door allows users to store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ily download bytes for a rainy day.  You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maximum balance a user can maintain in both time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balances.  You can also set a maximum daily amoun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drawal each day on both time and download byt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utility has been provided (DEPOSM.EXE) that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in editing and maintaining user accounts. 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plus installation have been moved into this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Install in version 2.0a has been removed to short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but if install is not run before operating the do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ime the door will automatically install itself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that will allow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ice: This Door has been written to work with PCBOARD 14.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PRODOOR 3.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not use this program on prior versions of pc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User File, pcboard.sys or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re changed in newer version's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rodoor you should no longer use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Install (for new installa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directory for The Depository to work out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ample: C&gt;MD C:\DEP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nZip All Files from The Depository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opy the file DEPOSIT into your PCBoard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is the file that pcboard uses to call up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make any change required for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nstall the DOOR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your PCBoard users manual for info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update your DOOR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t this point you can go ahead and run PCBoard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ository Door.  The program will create all requir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are needed and will install itself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.  I highly recommend running the Dep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 Program (DEPOSM.EXE) first and go threw al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will also create all required files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 to tailor your setup to your needs. 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is also available within DEPOSM to convert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nk, depo2.0a &amp; Depo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re is no need to convert from Depo 2.0d, Depo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o 2.2.  All changes are handled intern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This completes Fas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upgrading from an earlie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ository you must delete your original deposit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use The DEPOSM program to recreat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pgrading from a version before 2.0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convert your databank file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stall (DEPOS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ast Install to setup The Depository Door.  This section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ly with The DEPO System Manager Program and it's functio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The Depository System Manager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DEPOSM DEPO.CNF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CONFIG   &lt;cr&gt;     (supplied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PO.CNF is the default configuration fil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pository System Manager Program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 - Depository Accoun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) - Depository Configuratio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- Depository Databas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) - Edit/Create Securi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) - Edit/Create Summ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Q) - (Quit),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- The Depository User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editor will allow you to edit any of the data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ed by the program for each user.  You can us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other nodes are up but DO NOT edit a user that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nges made will be lost and not reflected in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s or the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2) - (Find User Account)  Enter the name of the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find.  If the name is not foun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he option to add it.  When the program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users to the database it will first loo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d records and use those first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ed for packing to remove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5) - (Delete User Account)  This option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displayed record and mark it a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have a second chance to stop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being deleted.  But once done it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ed.  All data is completely stri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7) - (Jump To Top Of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8) - (Jump To Bottom Of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p) - (Up Arrow Key)  Move up one 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n) - (Down Arrow Key)  Move down one 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gUp) - (Page Up Key)  Skip to the previou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gDn) - (Page Down Key)  Skip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TRL+PgUp) - (Control Key + Page Up Key)  Skip 20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verse order (or the top of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ever come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TRL+PgDn) - (Control Key + Page Down Key)  Ski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records (or bottom of database,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es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- Configuration Default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fault driver to use while running The Depositor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should have no problems with the default "HANDSHAKE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have random problems including dataloss then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os driver.  This door is based on The ToolKit utilit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Shop.  All the same rules found in the prodoor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munications driver are applicable here all routin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me to use for the data file that stores the saving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s.  This file will be created automatically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who uses the door.  The name can be any valid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 Full file sharing has been installed on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PCBoard will allow only the sysop to logon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node at a time.  There are no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 data loss if you enter the door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nod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me of the file to be used for the security level tab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oes not exists then the DOOR will automatically us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for all users.  Use the security table edito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using defaults of your own.  This file is no longe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as with version 2.0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file is automatically sorted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ry with a security level of zero (0)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program as a wild card level.  If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is not in the table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 the table with a level of zero (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n that record of the tabl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s for the user.  i.e. Max ti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balance, Max use each day, etc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s regardless of their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same default values than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of zero (0) and enter your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me to use for the account summary file.  This fil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in ascii and you can modify any of the total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  Don't put any comments into the file as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written each time a user makes a transaction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re-read each time a user makes a transaction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pdated and then written back to the disk. 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node this should help keep the summary total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me of the welcome file to be displayed to the us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logon.  The program  will  automatically look for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file if available.  A default menu and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used but you can change or alter them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me of the closing file to be displayed to the user if the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board.  Script0 will be displayed if they logof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or.  Also supports graphics vers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me of the provid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ime Penalty Flag.  It allows you to control wha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en a user logs on and their balance of bytes or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an their current security level (as set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able)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(Y)es then the program will comp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time balance with the maximum they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in the security level table.  If there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then is will automatically be dropped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(N)o then this test will no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ir balance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te Penalty Flag.  Same as above but it control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byt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ould The Depository make entries in your callers log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activity, penalties and erro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(Y)es then entries will be made in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(N)o then entries will NOT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- The Depository Conversion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ository Conversion utility allows you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back and forth between Probank and all pri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this one) of The Depository.  Just select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- ProBank 1.6 To Depo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- Depo 2.2    To ProBank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- Depo 2.0a   To Depo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- Depo 2.2    To Depo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- Security Tabl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add/delete/edit records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table.  These records contain the following data it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security level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maximum amount of time the user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maximum amount of time they can use in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maximum amount of 1k bytes then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maximum amount of 1k bytes they can use in on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nual percentage charge for TIM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nual percentage charge for BYT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oth account for leap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wnload byte values should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k blocks.  Each 1k block represent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scan the table to see if the user h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that allows them to store time.  I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was found then the maximum balance and amoun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each day will be set to the values you have en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 security level was not found then they are re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bs and an account is not opened for them.  I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was not found and you have a record in the t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of zero (0) then the user will be allow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and those values will be used by the program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method used to increase download bytes to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than what is set in the PWRD file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gative value in the user daily download byt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's file.  So fare it seems to work and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oor don't seem to have any problems with it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run into problem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- Edit/Create Summary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allows you to edit the fallowing running tot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rent Time Balance        - Current By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 Time Stored           - Total By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 Time Used             - Total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nalty Time Balance        - Penalty Byt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otals should only be edited when no one el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  Data Loss could possible occur if you d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omeone i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p) - (Up Arrow Key)  Moves up one fiel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n) - (Dn Arrow Key)  Moves down one fiel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3) - (Re-Build)  Use this option to scan The D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 and re-build the total time &amp; bytes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the number of users with time stor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with bytes stored.  This op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batch mode (See command line swi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pository Door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= Store Time/Bytes, used by the user to STORE extr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or daily download bytes in there Depositor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user will not be allowed to store mor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then they have left or abov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ance for ther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) = Use Time/Bytes, used by the user to USE extra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bytes that they have stored in their D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your event is active and is set not to sli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will be prevented from interru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user will not be allowed to use mor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then whats in their account or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i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) = View Summary of Account(s), displays a summa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alues based on all account(s)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A utility has been provid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 threw your accounts and re-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tals for total time &amp; by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number of user with tim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users with bytes stor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otals 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) = Expert Mode, toggle this if you don't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.  This will have no affect on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setting in PCBoard/Pro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 = Quit (return to bbs), close all files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) = GoodBye (logoff of system), close all files and lo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of system before reloading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) = Display initial welcome file.  This fi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to all users the first time they ente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he file has been modified since the las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Command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= Modify User Account.  This command will allow you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items in any users account.  It was setup to be access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ork just like pcboards modify user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#) = Enter record number of record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= Change current values in displaye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= Delete Account, clears account inform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next ne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Warning! once this is done there is no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You will have to open a new accou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 = Find User Account By Full Name.  Option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Switches For (DEPOSM.EX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-Build Summary To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can threw all deposit accounts and re-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totals for time stored, bytes stored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s with each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 C&gt;DEPOSM DEPO.CNF /SUMMARY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C&gt;CONFIG /SUMMARY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le 'HISTORY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&gt; End Of The Depository Doc's &lt;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