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History For The Depositor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08-91  &gt;&gt;&gt; Beta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e code added to fix logoff message not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de fixed the problem but it displayed i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from the door.  Also would create a logoff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s log when returning from a door and 2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ing up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07-91  &gt;&gt;&gt; Beta Releas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bility to set a default TIME &amp; Byte balan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ese values are set based o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maticaly upgrades security table for version 2.1 an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need to add the following lines to your DEPO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;@X0DYour in luck, we're having a special on $2$ @X0Dtoday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;@X0F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;@X0FBYTE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;@X0FTIME &amp; BYTE'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f course alter any of this Text that you wa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$ in line 110 is replaced by line 111, 112 or 113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you have set in the Security Leve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21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rt routine now has options or ascending or descending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ame or Last Date In Door.  Run program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listing on how to specify these new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20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rt Routine now allows you to purge accou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k of activity.  You specify the number of day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 has not been used during that tim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ed.  Default is Zero (0) days which skip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Early version of the door didn't support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or.  As a result this test will pur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if they still don't have a dat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rt routine now sorts by Last +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Wrote Sort routine to use Depo Object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Sort Lib.  The sort portion of this routine i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creases the max number of records that can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the max value is set to 2000.  If anyone fi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to be too small please let me know.  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bout 60k for s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so created an internal buffer used for copy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database.  This buffers is currently set to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record get routine in object lib.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fields that were initialized with blank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s one it will reset the value to zero (0)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were initialized with blanks they have a non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08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ed (C)hange &amp; (D)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account editing option implemented like PC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is accessed the same way as in PCBoard.  Just typ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bug in DepoSum Object Library that was caus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lost before summary data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xed bug in MaxBytes Store Routine.  If was allowing (0)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as not allowing the user to store all of his availabl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usmetic &amp; Color corrections after moving text data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for easyer modification of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a user stores time or bytes and later the same da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drawl them then MaxUse routines will add that balan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vailable balance.  Example: if a user stored 1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x he can use per day is 75.  Then later the same day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at time he/she will be allowed to withdrawl al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29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ed all text data to external text file for use with alt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s and to allow customizing by the sysop for his/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7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check at logoff time to check to see if user has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r BYTE's.  If they have the program will chec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efore logging them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conditions for making callers log entries.  If you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y (i.e. not threw the bbs but threw the DLOCAL.BAT file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entries will not be made even if you have the switch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 section to make entries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so changed all caller log entries to not displa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that are made in the callers log.  Some were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ay before.  Now all of them are se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16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option on ALL Store &amp; Use commands to allow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.  So if you entered "ST A" then all available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.  If you entered "S A" then all time &amp; bytes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option for New Users to the door. 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sh to open a NEW Account.  If they select "NO"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turned to the BBS.  Otherwise a new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 major routines have been rewriten into Object Orien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oth Deposit &amp; DepoSm now share the same routines with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rected a few bugg's in the Store &amp; Use routines that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making 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roved tracking of Last Used &amp; Stored Fields for time &amp;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 Now if a user stores anything during the day 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and comes back to use some of what he stored t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field will be adjusted instead of the last used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uses more then he/she stored then the used fiel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nly happens during the same day.  If its a new 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11-90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cation's added to allow for charging of both time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mized several internal routines to shar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ified DepoSM program for new fields and changes in stor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time &amp; byt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05-89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screen is now show only on the firs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r if the Welcome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18-89  &gt;&gt;&gt; Release 2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ystem manager utility.  This utility will a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user accounts and all syste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Deposit.TBL file form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ut your current file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System Manager Utility to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dded a check in security table for a defaul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 To take advantage of this us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zero (0).  Set the defaults to the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be defaults.  When a user enters the do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is not listed in the table but level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efaults in level (0) will be used for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help those users who just want one lev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Just enter one record with a security level of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able and door will use these defaul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tter testing when a user uses tim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is not interupted if it's set not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vent buffer time is also accoun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's to users when they use time or byte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let them no that they could los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log off before using it or re-sto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roved recording of sumary totals.  There w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 loss on multi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mplified user accou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dded totals to sumary file to track users wit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s with bytes stored so the average time &amp;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in the sumary screen are correct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tals came from using total number of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 to user when they store all their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orced to log off and can't get back on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method used for keeping track of exper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or Now keeps track of last time user entered door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tore anyth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nished work on auto install.  This allow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out installing it.  You do still ha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n pcboard (See pcboard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using auto install it is still recomen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manager program and make any changes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urity level table should take special consi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what controls who can store what and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each day.  If the table does not exi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evels will be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 for maximum stora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for maximum time that can be us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for maximum storage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or maximum bytes that can be us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ystem manager to create your ow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ed final write to sumary file.  Since the sum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utomaticaly with every transaction this final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needed.  Besides it was cause data loss in the su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was the only case were the sumary file wa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efo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-19-89  &gt;&gt;&gt; Official release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rected bug in routine that adds ne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28-89  &gt;&gt;&gt; Official release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06-89  &gt;&gt;&gt; Official release 2.0b  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account summary screen command 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stor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us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balance of total ti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verage balance of total ti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accou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nalized time (If you have turned 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balance of total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verage balance of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nalized byte (If you have turned i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so added code to maintain summary byte cou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as time counts on the summary page.  This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until I get routines for storing and us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d download byte storage &amp; 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d configuration routine to support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file conversion routine to update deposi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version 2.0a to 2.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Summary update program "DepoSUM.exe"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alance values of bytes and time stor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left unchanged and are considered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.  If you want to start over just delete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run this program.  A new summ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rected a few spelling error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nal changes for cod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01-89  &gt;&gt;&gt; Official release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