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nformation documents the order in which the fiel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DAT file are layed out.  All fields are written in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th a carriage return/line feed after each field making on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in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questions of a YES or NO nature in PCBSETUP the values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DAT file as a "-1" for YES or a "0" f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 14.0 thru 14.2 lines 1 thru 150 apply.  Lines 151 on dow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ersion 1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hat is written to READ this file should only read tho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needs and should check line number 1 (the version ident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 that it is compatible with the softwa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hat is written to WRITE to this file should first read 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lines and copy back out the ones that go unchang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lines may INCREASE without notice.  Therefor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program to continue reading until an EOF (end of file)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and then write out all of the lines.  This will preserv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ture changes in the PCBOA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PCBOARD.DAT version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Sysop Display Name (if answered NO to "Use Real 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Sysop Password (from call waiting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Use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Use Graphics (when logging in as the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Level Needed to Read Al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Level Needed to Read All Mail Excep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Sysop Level (for Sysop Menu and F1-Temp-Sysop Upgr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Level Needed to Copy or Move Messages Betwee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Security Req'd for Sysop Function 1  (view 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Security Req'd for Sysop Function 2  (view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Security Req'd for Sysop Function 3  (pack ms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Security Req'd for Sysop Function 4  (recover ms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Security Req'd for Sysop Function 5  (lisg msg hea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Security Req'd for Sysop Function 6  (view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Security Req'd for Sysop Function 7  (user mainten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 Security Req'd for Sysop Function 8  (pack user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 Security Req'd for Sysop Function 9  (remote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 Security Req'd for Sysop Function 10 (shell dos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 Security Req'd for Sysop Function 11 (view other n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 Security Req'd for Sysop Function 12 (logoff alt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 Security Req'd for Sysop Function 13 (view node 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 Security Req'd for Sysop Function 14 (drop alt node to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 Location of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 Location of Securi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 Location of Node C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  Location of PCB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  Location of User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 Name/Location of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 Name/Location of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  Name/Location of CNAM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 Name/Location of PW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  Name/Location of FSE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  Name/Location of UPSE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  Name/Location of TC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  Name/Location of WELC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  Name/Location of NEW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  Name/Location of CLO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  Name/Location of WARN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 Name/Location of EXPI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  Name/Location of USER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  Name/Location of Conferen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  Name/Location of NEWA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  Name/Location of NEWR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  Name/Location of PCBPROT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  Name/Location of DOWNLOAD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  Name/Location of LOGOFF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  Name/Location of LOGOFF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  Name/Location of PCBML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 Name/Location of Group Chat Top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 Seconds to wait fo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  COMx (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  Initial Por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  Lock Por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 Modem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 Modem Off-Hook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  Disable CTS/RT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 Using a Hayes V-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 Using a FAST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  Reset Modem During R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  Modem Offhook During R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  Using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  Answer on True Ring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  Allow 7,E,1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  Allow Low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  Start Time for Low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  Stop Time for Low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  Disable Messag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  Disable 3-Minute Screen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 Disable Registration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  Disable High-ASCII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  Disable Quick Log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  Disable Password Check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  Multi-Lingu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 Disable Full Record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  Run System as a Closed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  Use Non-Graphics Mo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  Exit to DOS After Each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  Include City Field in NOD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  Eliminate Screen Snow in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  Enable Subscrip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  Allow ESC Codes i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  Allow Carbon-Cop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  Validate TO: Name in Messages (except in Echo Confer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  (no longer used, was:  Update Msg Ptr after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  Enforce Daily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  Display NEWS Only if Changed (-1=YES, 0=NO, 1=AL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  Disable CTS-Drop During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  Keyboard Timeout (0=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  Running a Network / Multitask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  Node Number o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 Network Timeout on Errors (20-99 s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  Node Chat Frequency (once every 5-99 s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  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  Batch file for viewing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  Filename EXTENSION for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  Function Key SHIF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  Function Key SHIFT-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  Function Key SHIFT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 Function Key SHIFT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  Function Key SHIFT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  Function Key SHIFT-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  Function Key SHIFT-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  Function Key SHIFT-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  Function Key SHIFT-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  Function Key SHIF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 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  Number of Highest Conferenc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  Maximum Lines in the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 Default Color ANS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  Default Color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  Is a Timed Even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  Time to Begin Event (military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  Minutes Prior to Suspend All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  Disallow Uploads Prior to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  Slide Event Time if a User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  Upload Buffer Size (4-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  Disable Drive Siz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  Parallel Port Num (1-3,0=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  Stop Upload's when Free Space is less than ### K-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  Security Level for A) Aband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  Security Level for B) Bulletin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  Security Level for C) Comment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  Security Level for D) Down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  Security Level for E) Ente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  Security Level for F)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  (no longer used - was security for GOODBY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  Security Level for H) Hel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  Security Level for I) Initial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  Security Level for J) Join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  Security Level for K) Kill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  Security Level for L) Locat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  Security Level for M) Mode (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  Security Level for N) New File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  Security Level for O) Operat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  Security Level for P)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  Security Level for Q) Quick Messag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  Security Level for R) 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  Security Level for S) Script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  Security Level for T)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  Security Level for U) Up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  Security Level for V) Vie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  Security Level for W) Write Us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  Security Level for X) Expert Mod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  Security Level for Y) Your Person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  Security Level for Z) Zippy DI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  Security Level for OPE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  Security Level for CHAT Between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  Level Given to Users Who Agree 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  Level Given to Users Who Refus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  Security Level needed for USER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  Security Level needed for WH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  Security Level needed for BATCH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  Name of color definition file (usually PCBFILER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  Lowest allowed baud rate for callers (was /BAUD: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  Modem delay during recycle (was /DELAY: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  Number of Rings before answering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  IRQ number of comm port if not COM1 or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  BASE address of comm port if not COM1 or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  Leave DTR up at drop to DOS (some modems hangup if DTR i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  Maximum lines in scrollback buffer (was /MAX: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  Pre-load PCBTEXT file for faster access (uses more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  Pre-load CNAMES file for faster access (uses more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  Security Level required for a caller to use @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  Include "Uploaded By" line in uploaded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  Show user settings during login (was /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  Allow local F5 shell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  Use Slave Card updating (v14.2 did, v14.5 is faster with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  Default subscription length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  Maximum messages in a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  Maximum messages per conference in a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  Minutes prior to an event to stop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  Security Level needed to EDIT an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  Security Level needed to EDIT your ow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  Share IRQ's on microchannel buses (for comm 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  Default to scan ALL conferences at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  Level Needed to Use the 'Read Only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  Use NEWASK questionnaire plus standard new us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  Location for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  Name and location of USERS.I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  Default to 'Quick Scan' method on personal messag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  Number of DAYS for warning prior to subscription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  Allow ONE-name users to log on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  Default 'Expired'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  Security Level to use the TE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  Name of the message CAPTURE file (or blank=caller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  Perform file verification on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  Stop the clock during Message Captur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  Start time for sysop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  Stop time for sysop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