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 documents the format of the PCBOARD.SYS fil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ich have been standard throughout the PCBoard version 14.x se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ose that are new to the v14.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be written in one of two modes:  1) as a 128 byte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PCBoard v14.x series or 2) as a complete file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14.5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the file should be pre-filled with spaces inside the fir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o that any field not written is filled with spaces instead of zer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.  Typically this only really matters when a c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t which time only the first four fields inside of the 128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.  The rest of the fields outside of the 128 byte block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ata or the file may be truncated to 128 bytes without serious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yout is specified in a "byte offset" format such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gins a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finition of the variable types that will be u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 = a 1 by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    = an array of 2 or more "char"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= a 2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 = a 4 byt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real = a 4 byte Basic Single Precision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= an array of bytes accessed a bi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str        2    Display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str        2    Printer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str        2    Page Bell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str        2    Caller Alarm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char       1    Sysop Flag (" ", "N"=sysop next, "X"=exit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str        2    Error Corrected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char       1    Graphics Mode ('Y'=yes, 'N'=no, '7'=7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char       1    Node Chat Status ('A'=available, 'U'=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str        5    DTE Port Speed (PC to Modem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str        5    Connect Speed shown to caller or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int        2    User's Record Number in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str       15    User's First Name (padded to 1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str       12    User's Password (padded to 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int        2    Time User Logged On (in minutes since 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int        2    Time used so far today (negative number of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str        5    Time User Logged On (in "HH:MM"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int        2    Time Allowed On (from PWRD file) (see note 1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int        2    Allowed K-Bytes for Download (see note 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char       1    Conference Area user was in (if &lt;=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bitmap     5    Conference Areas the user has joined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bitmap     5    Conference Areas the user has scanned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int        2    Conference Add Tim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int        2    Upload/Sysop CHAT Credit Minutes (see note 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str        4    Language Extension (see note 4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str       25    User's Full Name (padded to 2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  int        2    Calculated Minutes Remaining (see note 5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 char       1    Node Number (or ' ' if no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  str        5    Scheduled Event Time (in "HH:MM"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  str        2    Is Event Active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    str        2    Slide Event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    bsreal     4    Memorized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    char       1    Comm Port Number (0=none, 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char       1    Reserved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    char       1    Reserved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  char       1    Use ANSI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char       8    Last Event Date (in "MM-DD-YY"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7    int        2    Last Event Minute (in minutes since 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    char       1    Caller Exited to DOS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   char       1    Event Up Coming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   char       1    Stop Uploads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    int        2    Conference Area user was in (up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   bitmap  varies  High Conference Areas the user has joined (not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 bitmap  varies  High Conference Areas the user has scanned (not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 Allowed On" field is not the calculated allowed time remai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cord in the USERS file is not updated with the "Last Date 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apsed Time On" information so far that day before the program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erform a DOS function or run a DOOR program.  DOOR program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update the USERS file in their application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PCBoard.  Only if the caller hangs up inside the DOOR an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PCBOARD.SYS should the file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llowed K-Bytes for Download" field specifies the number of K-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may download in a day according to the PWRD file and hi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connect speed (if specified in the PWR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calculated number of K-bytes remaining. 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the caller may download you must multiply this number by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tract from it the number of bytes the caller has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"Elapsed Time On" field the "Number of Bytes Downloaded"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efore PCBoard exits to DOS or to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number of K-bytes remaining is set to 32767 the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is to be an "unlimited number" and that any bytes downlo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unt against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pload/Sysop CHAT Credit Minutes" specifies a number of min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off from the current "time elapsed" for the caller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is remaining number of minutes onlin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may adjust this field if time credit was added or remo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s in the DOOR prior to returning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anguage Extension" field specifies the extension to be added t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Board displays when the caller has chosen a languag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e default is all spaces (i.e. "    ") while if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 language such as French it may be set to ".FRE" f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provided only as a convenience to the DOOR programm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minutes PCBoard has calculated to remai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as opened or that the caller exited to DOS.  PCBoard doe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back in upon returning from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wo conference fields are bit mapped just like the two fiel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66 and 71 respectively.  One key difference with these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pply only to conferences beyond conference #39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sized at the byte level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Conf Number    Extended Conferences    Dynam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    --------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39                    0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                    1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1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                   61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for determine the dynamic size then is to take the hig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ubtract 39 then divide by 8.  (i.e.  Size = (HighConf-39) /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