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Daily Horosc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fine Davis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now have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SCOPE.EXE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SCOPE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ARE.DOC   - DavisWARE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please contact me at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WARE is my concept in programming and distribution. 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hareware, Freeware, etc and have received nothing for all the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.  So, I developed my own concept of ShareWare...  mainly..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will work normally for a period of time, judged b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program has been run.  If the program has not been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the time the counter reaches 0, the program will cease oper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hen registration has been established.  Also, if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re are a few added options within the program itself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, I know what you all are saying...  "Oh no...  a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oor!" It is nothing of the sort.  The program just simply say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count of 0 that the program will not operate until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then exit back to your board.  I just got a bi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my programs and seeing them all over the place withou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ote.  Although I did receive letters asking me when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with the next version, and what kind of features they hop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on folks, I spend sleepless nights writing these program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thing for my hard work.  That more or less explain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.  Not all programs distributed under DavisWAR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run, but there will be a nasty message saying, "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!" Nothing harmful, for information on how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visWARE programs, see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he Program Up for Do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out on several BBS programs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user files created by the BBS programs.  The first th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in order to run this program from a BBS is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OPE.CFG.  This file is in plain ASCII text and contains 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you supply about your BBS and it's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uld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rive:Path\Filename of where the program can find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.  (e.g.: C:BBS\DOORS\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Systems that are supported by this program a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lated user informa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   - R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-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#.DEF - QBBS and other su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- PCBoard versions 12 &amp;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1 or COM2  (Make sure you do not have a colon ":"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your BBS.  Try to keep it short and concise, about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oo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# of minutes that the program will wait before it exits the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didn't type anything on 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ximum number of minutes you will allow your users to us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ysop's one line message.  This line will appear in the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line in registered and unregistered programs. 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hat will be included in all DavisWARE programs from now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he sysop, to place a brief message of your 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is file is in the same directory you p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OPE files.  Just create a directory and throw them into it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for this program are rather simple to understand and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=14        - Use this switch if you plan on using this program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=#   - Use this switch if you plan on locking the DTE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.  Using /C alone forces the com port to be l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00, but to set it manually use /C=#####.  (e.g.: /C=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- If you are using RBBS and plan on using this program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other then node 1, use the # switch firs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(e.g.: DHSCOPE 2 /C=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or /M=#   - Use this switch if you plan on using this program as a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  Use /M if you want to allow the progra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baud rate from the user's information fil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BBS program you have, it may be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 rate manually. (e.g.: /M=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or /R=#   - Use this switch if you are ready to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register this program, that copy is your's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 for your registration number if not specifi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 for your BBS name.  You may specify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n the command line. (e.g.: /R=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- Use this switch to give you a brief explanation of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up as a door.  It will allow you to ente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display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a   - By typing in DHSCOPE or DHSCOPE LOCAL will kick you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Workstation Mode.  You must give a First and Last na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ress enter and the default name will be SYSOP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you'll have to do is write a batch file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OPE program.  For instance, let's say you've created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HSCOPE off the main BBS directory, you're running QBBS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it up as an Type 7 command calling up your batch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'I ha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\DOORS\DHSCOPE   'Make the DHSCOPE directory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OPE /M /C=9600          'Call up the program as a door and lock the D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                 'Change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'Exit from DOS and back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ype of batch file is used with all BBS systems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your BBS program for setting up external doo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something new:  If you are able to get everything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rder for your BBS, and would like a chance at get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free, send me a letter with a copy of the BAT file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 as a door.  Please explain every batch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ing any program that you used within the batch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ITTY, QUIKDOOR, etc.  Include the type of BBS softwar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BS name, Number and any information that you feel is import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is unique then I will send your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gister your program!  The reason being i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writing a program that will set up any Davis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y BBS program! It should be available sometime before Ju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run in either ASCII or ANSI Color graphic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lor mode is set to MONO on the BBS, it will ask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.  It will only affect color us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this program under LOCAL mode it will ask for you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.  This is necessary for a file it creates called DHSCOPE.DA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store your birth date and astrological sign.  The reason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every time that you play the program with the name you us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t will automatically display your horoscope for that day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.  This saves on alot of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 up as a BBS door program, the user is show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signs and asks what his or her sign is.  If they don't k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list of dates is also displayed which corresponds to each sign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hooses the sign of their birth (it will also have a choic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like to see the choice list the next time they use the door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data to the file previous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splaying the horoscope it use the position of the plane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omputer is set for to come up with a very accurate horosco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horoscope, and then exit back to the BBS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my most accurate program yet to determine the futur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it will be most satisfactory among those that enjoy astr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are lucky and smart enough to have 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for those that didn't I strongly suggest you do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alot of neat features), here are some things that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have three new switches to add to your collection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th an explanation of them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witch you will be able to change the frequency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you now have a choice as to how oft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oscope to change.  When this switch is used from DOS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by the LOCAL switch.  The default is DAILY, but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the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1 - Daily Horoscope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2 - Hourly Horoscope (Checks the planet positions every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3 - Minutely Horoscope (Checks every minu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4 - Secondly Horoscope (Checks every seco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or /O=[Drive][\path\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witch you will be able to send the entire horoscop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filename in ASCII and ANSI.  This is great for making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oscope as a daily updated bulletin, I know that most BBS progra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kind of an automatic event while the board is running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way to update your doc automatically.  The DEFA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rive or path is given then it will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name is given, it will use DHSCOPE.TXT and DHSCOPE.A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extension is given, then .TXT and .ANS will be tacked on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ways use the extension .ANS for the name of the ANSI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whether or not you include the extension in the switch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If you use TEST.TXT as the filename switch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TXT for the ASCII file, and TEST.ANS as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=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has no defaults and is used to automatically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e birth date of the user.  The year is ignored, b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first two characters (e.g. 03, 10, 2-) and the day must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located at the forth place in the string (e.g. 03/10, 02-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14).  When this switch is used from DOS it must be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witch.  Use this switch to automatically displa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oscope every time they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es are only available to registered programs, s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have a registered program, EAT YOUR HEART OUT! &lt;BIG GRIN!&gt;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ust skip over this part if you are unlucky enoug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program, but at least you know what you are missing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osing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believe that I have explained just about everything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take this time to thank those people that have made DavisW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McKay, and Becky Pickel for their help and support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 programs.  Also, I would like to thank Micheal Cleverly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atch, because without his work in bringing out his Patch, I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ambition to write door programs.  I would also like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rticipated in helping me test out my doors, like Carl Carter,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er, and Joann Atwood; THANKS!  And for all of you who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 would like to thank you the most, because if it weren't for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ever written a program to begin with!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are familiar with my programs and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egistration only to never hear from me.  I'm sorry!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as destroyed by Hurricane Hugo!  I lost just about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start over from scratch.  But, the new address is given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it.  It is the new location address as of Jan.  1, 1990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a DavisWARE program that is dated before then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it registered, use the following address from now on! Thank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tience and understanding and I hope that it don't happen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rant you the user a limited license on the date you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the time when your counter runs out.  If you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orth the $20 dollar registration fee, then please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along with a self-addressed stamped envelope,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Davis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don, SC  29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your checks or money orders payable to me,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I have had to rebuild my business as I expla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fee, I will send you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register your program.  I will also include my hom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s so you may reach me if you have any problem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ny updates and new versions as I make them, and since I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you, there is virtually no waiting because I have cu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so hope that you enjoy this program and please,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me to do to improve or add to the program to make it better!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have for a new program that you would like to s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welcomed, because of the fact that I do all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all the ideas for my programs, I tend to run out of ideas!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again and may God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&gt; James "The Garf!" Davis!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