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isWARE Program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 of Sept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James R.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file contains a list of all Davis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e time this file was written.  The list contains all BB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can be found on most BBS's and also a few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public domain and can only be fou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my public domain programs are free of charge, unles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s desired.  In which case the registration fee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documentation.  All NON-PD programs listed are priced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order a copy of any of the programs listed, follow the instruc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blic Domain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rot's Celtic Cross - TAROTV3.ZIP - Lates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rogram that can predict the future using the Tarot's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formation of fortune telling.  It is very accurate and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.  It supports Ansi Color Graphics Animation and regular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as a BBS door program for almost any BBS software.  A m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fana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eit Version 2.0 - MAZEITV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full featured, fully user interactive, and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-D Ansi Animation Adventure Game.  The possibilities with this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  Allows users to send short messages to one another, kill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at, and wonder through a maze to find treasures, traps, or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the maze and fill it with whatever you wish, or let your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ne to venture in.  It does not support ASCII, but can be used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just about any BBS software.  An excellent door for thos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w adventure and a little excit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Maker Version 2.0 - MATCHV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atch Maker program to beat all others!  It allows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questionnaire, and your users to send messages to each other un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of their choosing.  Fully menu driven, with very accurate and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analysis!  It supports Ansi Color graphics, and ASCII. 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oor for almost any BBS software.  You never know who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with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ypsy's Crystal Ball - GYPSY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fortune teller with class.  Using the star charts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ball she can look into the future and answer your question. 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program for astrology fans.  Supports Ansi Color Graphic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CII Graphics.  Supports most BBS software.  A great littl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to cons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aculum - ORACULUM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uses Napoleon's Book of Fate to determine the future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in answering a user's questions.  Supports Ansi Color and ASCI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BS software.  A neat little program to keep your users coming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am Fifi's Whorehouse II - The Next Day! - FIFI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adult oriented text adventure game like no other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and can get downright raunchy!  This program is a stand al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ver 18 years of age.  It is not intended for minors.  With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and female mode, it will appeal to any gender!  An excellent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up your 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am Fifi's Whorehouse II Version 2.0b - FIFI2BB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the same as above except this one is made to be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gram.  Allows users to save or load a game during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.  A great door program for almost any BBS software.  Support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nd ASCII text.  A great way to keep your users coming back for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Joker Poker - DJPOKE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oker program of it's kind.  Utilizes the jokers in a card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draw poker.  It's the user against the computer with tons of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o blow away anyone who love ANSI.  Supports ASCII as well a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aphics Animation.  Compatible with any BBS program.  A m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r in u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aily Horoscope Version 2.1 - DHSCOPE2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strology and the positions of the planets to plot out you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scope.  Allows you to save the horoscope for every sign into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to display as you wish.  Will know the sign of a user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r she enters this door upon initial run.  Lots of features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  This is my most accurate program as of yet.  Creates both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text files.  Supports ASCII and ANSI Color Graphics. 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BBS program.  A must for any astrology fanatic!  (Note: v2.1 Fixed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enu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D Non-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DECK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ust for any programmer with the intention of making a card g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each card of the standard card deck including Jokers a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.  Each card is contained in one line of Ansi Graphics.  An excell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LOK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ascinating program that displays beautiful patter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fun to sit and watch, and something to show friends just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n do with graphics.  A wonderful talk piece for y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BCREF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ltimate QBasic programming utility.  Takes any Basic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either GW-Basic or Quick Basic, and will cross refere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and string variables, as well as GOTO's, GOSUB's and label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tools for trying to find out just where that nasty little bug i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called this program RA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program for all you ANSI enthusiasts.  Will allow you to ed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screen command by command.  Even allows you to back-up if you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.  If you know ansi, or even if you don't, this is the progra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e exactly what those ANSI commands do.  An excellent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ose ANSI animation scre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QUOTE.ZIP - NEW!!! -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a window around those quotes in your replies!  A great litt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perk up any message!  Can be used be just about any Off-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!  A must use for a unique flare!  New version flips sha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o right side of window!  (Note: Plans for making selectable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dows in future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visWARE Door Set-Up Program -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cellent utility for sysops in setting up a DavisWARE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pport every BBS software available.  You will no longer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ext files, or write batch files by hand.  Everything you need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Role-Playing Game Door - New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oor for users to play role playing games.  Allowing up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ames to be played at the same time, with up to fi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Masters.  Each DM having control over the entire game, with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ce rolls and other helpful information for the DM.  A comple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ype of system, with added options for each player... including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ew character (may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i's Whorehouse III -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X-Rated game like no other.  Will allow your users to meet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fi's Whorehouse and carry out their wildest fantasies!  If you wanted 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osest thing to getting sex through the boards.  A definit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erv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n-PD DavisWARE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R Tape Cataloger - $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cellent program to catalog your VCR tapes.  You can print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lists, sort by various methods, find doubles of movies you hav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ver 130 movie categories to choose from!  Keep your tapes in or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wish to wish this excellent databa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Making! - $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program that is a must for any AD&amp;D enthusiast!  I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with more accuracy than rolling one up from scratch!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onuses and penalties, multi-classes, market items (including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SR games), and every spell that can be used by any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Has a feature that may be appealing to any DM, tha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totally random character, complete with a standard equipment 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ss than 2 minutes!  You will wonder how you got along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nce you've created a character!  An absolute mu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RDIAL.ZIP - NEW! -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ltimate in war games dialing programs!  Better than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Allows you to dial up to 100,000 different numbers, using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efix numbers.  Saves busy numbers so that you can call the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just in case there's a system being used, that might escape your p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 Has a small terminal in it to allow you to call up those system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program.  Great for the late night hacker, has built in ti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on and shut it off.  Completely configurable to your on taste!  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one searching for those un-reachable systems... even saves FAX numb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to try this one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der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rder any program in this documentation file just fill ou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below.  For any program, you must send along 1 blank disk or add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for each program you wish to have.  Also include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Envelope that is self addressed and stamped that holds the flopp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.  These floppies will be returned to you with the program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 will have to go out and purchase these items which comes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5 dollars.  Whichever you feel you are comfortabl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is document up on the printer and clip along the dot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ither use a text editor to fill out the form or print clearly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s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Last Name _____________________________ Date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 City/ST ___________________ ZIP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___________________________________ BBS Phone No.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______________________ BBS Software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                   # Disks    $5 Extra       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IP file                     Included   If No Disk      Mone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|__________|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|__________|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|__________|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|__________|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|__________|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|__________|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|__________|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|__________|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or Money Orders    | Total #  |  Total $ |    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 James R. Davis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__________|__________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is form, money, and all dis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mes R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/o Davis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07 Presiden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ooklyn, NY  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will be updated periodically, whenever I complete a new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document will be included in with the new program, so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open for new DavisWARE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&gt; James "The Garf!" Davis! &lt;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