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d - the file directory editor for the Searchlight BBS System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d (C) Copyright 1991 by Zak Sm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lots of money!  No, just kidding... Dired is free. (well, 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donations will help me keep this "hobby" 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s that if you like it and find it useful, drop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e program as self-explanatory as possibl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might need to get started is the optional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D /p &lt;path&gt; /l &lt;xx&gt;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h&gt; - path to CONFIG.SL2 &lt;not needed if CONFIG.SL2 is in current 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xx&gt;   - number of lines per screen.  used for E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systems that are running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lines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lines &lt;e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lines &lt;v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b     - Use bios calls instead of direct screen wri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makes the screen updates much slower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ful if you are running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  - This does not update the status line when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irectories.  I added this so tha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d remotely, it will not take so long to sca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not update the screen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p, Down, Home, End keys to move through list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APE will exit the program. ENTER (or RETURN) will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the scroll bar is on, and then it will sca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p, Down, Page Up, Page Down, Home, and End keys to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sting.  The Enter (or Return) key will edit the curren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.  If you leave the first line of the extende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, then you will not get a chance to edit the seco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blanked. Escape will exit to the Directory Scree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#249 (a dot in the middle of the character block)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tended description associated with that file.  The * and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le names are the same as in Searchlight.  ALT-C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(if any) for the current file..  ALT-E or F2 will sh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he file, when, it's size in bytes, and how many tim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d can handle a maximun of 5,000 files in any directory.  (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tter if you have more than 5,000 in several direectori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ether, as Dired only processes one directory at a time.) 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handle a maximum of 100 fil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an be expanded in later versions if needed.  I have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Dired on directories which are close to the limit, 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ghest number of files I *HAVE* tested is about 1050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less than the number you have in any single 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. Because of the file handling procedures, it *MAY*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tack space when loading VERY large directories, but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set them to these values (and, in fact designed the whole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 to conserve memory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(..or not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red encouters an error while trying to open or rea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iles, it should clear the screen and produce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s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2: Program Terminated: Error opening/reading CONFIG.S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on-file related error occurs, the program shoul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duce an error messag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-Time error nnn at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happens, remember the nnn code, and what you were do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it crashed.  Somehow, try to get this information to 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way I will be able to fix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Version History ]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- 05/13/91 - Added the F2/ALT-E and ALT-C functions.  Als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uced stack requirements for scanning the fi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nly 12 bytes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 05/11/91 - Same Day!  Reduced stack requirements for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ir by about 600 bytes per level.  (only a 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change.. I might add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05/11/91 - First releas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Smith - Sirius Cybernetics - 414-966-3552 - [fidonet 1:154/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8n7161 Club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land, Wi, 530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