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Sum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(tm)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, 1990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men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um will place a heading of your own design on each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iles (DIRxx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used other programs that accomplish this task and w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at I used until one day I noticed that the file 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was wrong! The program was counting the number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file instead of the actual files! With the use of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, this was a problem. DirSum handles this beautiful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ntion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adding the header, it will also optionally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ANSI file (DIRxxG) in your choice of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not done yet! DirSum also creates a bulletin file (BLTxx AND BLTxx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ummary information about all of your file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s relatively simple. Just create an ASCII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   Your name (sysop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   Your Registration Number or 000000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   BBS Name (and slogan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   path/name to the summary BLT file you wan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   Hea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   Hea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   File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     FileSiz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:      FileD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:     Descrip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file: path/name to the DIR file,Description of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e comma separating the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lor items should be a single number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- black      1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- green      3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- blue       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- cyan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lors will be high-intensity, except for the heade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will be black for all items except f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going to use ANSI (DIRxxG) files, whatever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lor lines will be ignored, BUT the lines MUST still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y are blank. It is probably best to place a 0 o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A sample DataFile is included as DIRSUM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DirSum 2.0, the headers that will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files are of your own design. Simply create a header with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 Name this file whatever you wish. In the header are two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. The first we will call "constant data". The seco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"variable data". Constant data will be placed "as is" onto you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le variable data is data that goes through modific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irSum before it is placed on your DIR files. Variable data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6 possible variable name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BS@       - This "macro" variable will be replaced by your BBS 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taken from the DIRSUM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IRNAME@   - This variable will be replaced by the name of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rea being processed, also taken from DIRSUM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LES@     - This is the total number of files in the particular direc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y being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YTES@     - This is the total number of bytes in the particula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ATEL@     - This is the current system date in Long format, e.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esday September 4, 19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ATES@     - This is the current system date in Short format, e.g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9-04-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IRNUM@    - This is the number of the director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will correspond to the order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in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must be taken when placing these variables on your header fil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ariable form, they are short, but when expanded, they can b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An example of the header I us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BBS@                                                    @FILES@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DIRNAME@                                                @BYTES@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   Size    Date    Description           Last Updated: @DATES@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hat replacs the @FILES@, @BYTES@ and @DATES@ variab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the same length. The length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ILES@ - 1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YTES@ - 1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ATES@ - 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@DATEL@ data will have at least 18 characters and at most 2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@BBS@ and @DIRNAME@ lengths are entir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DIRNUM@ data length will depend on how many file areas you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1 through 9 will be 1 character, 10 through 99 will be 2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IR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DirSum, the program expects either 2 or 3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The first 2 are required and the third is optional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will be the name of the DataFile that contains your BBS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T name, DIR colors for ANSI DIRs and DIR names &amp; description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arameter is the name of the header file you created.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parameter will be a G if you want ANSI (DIRxxG) files created.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ill look like this if you want ANSI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UM DATAFILE HEADER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ike this if your don't want ANSI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UM DATAFILE HEADER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something wrong when setting up DirSum, it is very like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 files will be destroyed or mutilated! I therefore HIGHLY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 you backup your DIR files before running DirSum for the firs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 Added command line parameter that is required to create DIRxx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The default is NOT to create them. The parameter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reating DIRxxG files is G, i.e.  DIRSUM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   Header design is now taken from a user created sample and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ment variables are used for information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 DirSum now "auto-detects" where your existing headers e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ile descriptions begin. This is done by check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yphens in columns 26 and 29 which is where the date field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 your file descriptions. It also checks that column 27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 hyphen so as not to get confused with a solid li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yphens. If DirSum checks the entire DIR file and comes up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0 file count, it will abort so as not to corrupt your DI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it would assume your entire DIR file is a header!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st method I could think of for an "auto-detect". If any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think of a better method, please offer the suggestion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for your DIRxxG files are now user-definable. Fixed a 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caused some misalignment when replacing the @DIRNAME@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with the DIR description data. The DataFile is now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parameter instead of the constant DIRSUM.DAT.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@DIRNUM@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 This version is functionally equivalent to v2.1.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at I have added the use of a Registration Number th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will receive upon registering DirSum. This numb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DirSum to recognize itself as being registered. This eli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tes the hassle I had to go through by chang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compiling it for each registered user. It also mak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of registering my software (not just DirSum!) qui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y by allowing you to do it online with your credit c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 Added buffered I/O to dramatically increase the speed of DirS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 Randy Blackmond, cannot and will not be held responsible for any da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from the use of this program. I have thoroughly tested it o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nd it works fine. If you don't want to take my word for it (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!), then just ZIP up your DIRs for a backup before check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Sum. DirSum does copy your DIR files to .BAK files before modif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REGISTRATIO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program beyond a short evaluation period (2 week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), you are required to register it with the author.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for DirSum is $10.00. To register, send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ndy Blackm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25 Dest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 Paso, TX 79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gister with your Visa or MasterCard on my boar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C-Visa Door. The door will issue you a Registration Number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process of registering quick and eas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contacted through the RelayNet (tm) network in the Doors,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mon conferences (Node ID -&gt;BASEMENT). You can also call my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's Basement, at 915-592-0734 (2400/9600 H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se other fine BasementWare products for PCBoard 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aller          GIF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via War DOOR          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Copyrighted by Clark Development Corpora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