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O R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: Sept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CBoard 14.x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&amp; written By D.J. Cheeks and L.E.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dletown, Ohio  4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3) 424-7529 (DUAL) / 424-7794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support  424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424-5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edited by L.E.Fox, D.J.Ch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s a menu item from bbs doors list, which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 The menu file that you created will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hen chooses a selection. DorMenu reads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ARCADE.DAT) counting the lines read until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tches the selection made by the users, or end of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ched. If a match was found then DorMenu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ecurity levels have been included, if the time 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cluded then DorMenu will compare the users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o those in the .DAT file. If time and secu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hen Dormenu will first compare the time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has enough time remaining, then will check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security is equal to or greater than the .DAT fi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You can do any combination with the time and secur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passes these test then the name that wa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file will be loaded into the batch file nam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NF file, DorMenu then exits and the next line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orMenu will execute the batch file whose name is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you've included the line "if exist door.bat doo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en DorMenu will reload else the bb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~~~~~~~~ 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    - Same batch file to run DorMENU, different name (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mainder of the files should be put in a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EXE - Main executable file to be placed in other than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DOC - These Pulitzer quality docs (hey, watch your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CNF - Sample config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.DAT  - Sample dat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(g)   - Sample menu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u        - Sample batch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- How to get a registered version of Dor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misc sample files from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rMENU.CNF file mus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2 = Welcome message filename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3 = Main menu filename            \__ PCB color c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4 = Closing door message filena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5 = Name of BAT file to ru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6 = Name of DAT file that contains doo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7 =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8 =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9 = Serial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0 = Registration 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 &amp; 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must be locate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C:\PCB\DOORS\CASINO or whatever) along with the DorMENU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 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ost likely already know, PCBoard uses batch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door to take care of changing directories, execu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user to PCBoard, etc. An example of the batch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RMENU, called CASINO, is included.  In addition, Dor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tch files to run the selected doors in the default (Dor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is so you can run multiple Dor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of Dor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 ~~ 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ustomize (edit) DORMENU (the batch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DORMENU.EXE in your DOORS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CB\DOORS\CASI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ustomize DORMENU.CNF (the config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your DOORS directory (must be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MENU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lace all the batch files to run selected do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DORMENU.EXE and DORMENU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Be sure to add CASINO (or what ever you called the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DORMENU invocation file (place in bbs default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~~ 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           &lt;- Turns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&lt;- Change to DorMenu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arcade                &lt;- Change to Dor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arcade%PCBNODE%.bat del arcade%PCB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- Clean up any ol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menu arcade.cnf C:\pcb          &lt;- runs D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----------------- use this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C\DOOR.SYS  &lt;- use this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----------------- where ever door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arcade%PCBNODE%.bat arcade%PCB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- runs the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&lt;-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          &lt;- change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           &lt;- check for pend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      &lt;- brings bbs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NODE is used only if you are running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. SET PCBNODE = 1   --- when DorMenu runs PCB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d by DOS to say 1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above would say ARCAD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e..... if exist arcade1.bat arca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Batch file (MOTU) to run Dor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 ~~~~  ~~~~  ~~ ~~~ 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&lt;- Turns scree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&lt;- changes to selected do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pb203      &lt;- Changes to selected do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exec PBUSTPRM.TXT     &lt;- Runs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play PBUSTPRM.TXT     &lt;- Runs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&lt;- changes back to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- changes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  &lt;- if this file exist then DorMenu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- else the bbs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Dat file (Arcade.Dat) to run Dor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 ~~~~  ~~~~~~~~~~~ ~~ ~~~ 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U,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^------------ security level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_______________ time remaining required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 file name to load in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to run the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Wa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uste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k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eba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II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Strm,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Vers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copy and give this program to anyone, but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ease keep all the files unchanged in the archieve.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the program, see Order.Doc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or questions, please call us v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is in the ORDER.DOC) and let us know.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rMenu and our other door programs are always available for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it! We hope you find DorMenu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30-91    v2.00  Added support for DOOR.SYS, Updated the 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.DAT file format to allow securit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 before allowing caller to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   v2.00  Beta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16-90    v1.51  Compiled using ProKit 3.2 release, and add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4-90    v1.5   Fixed dropped carrier problem, minimized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6-90    v1.4   Added support for registered SysOps by popula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90    v1.3   Compiled using Turbo Pascal 5.5, ProKit 3.1, an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that caused an occasional door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3-89    v1.2   Compiled using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5-89    v1.1   Minor bug fix in SysOp Display.  Added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allows User-defined batch file name so DorMEN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be run from the PCB directory withou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   v1.0   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