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Cheeks           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Curt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OH  45044                (BBS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6483 Voice                 (SysOp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7529 (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7794 (HST)           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8347 (Compu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8520 (FAX)       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currently have an account on Modem Zone,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with a name and password so we can add an account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incremental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ame)                                (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_______          Phone Number: __________________________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Number: __________________________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Menu  (tm)         Current Version: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registration only (d/l serial # &amp; registration #). . $2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&amp; current version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 one)  [ ] 5-1/4"    -or-    [ ] 3-1/2". . . . . . . . $3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&amp; current version on diskette &amp;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eck one)  [ ] 5-1/4"    -or-    [ ] 3-1/2" . . . . . . . $5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- New DorMenu  2.0 reg (d/l new registration #) . . .$ 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- current version &amp; manual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 one)  [ ] 5-1/4"    -or-    [ ] 3-1/2"n). . . . . . . $3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- current version of printed manual. . . . . . . . . $2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- current version on diskette &amp;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eck one)  [ ] 5-1/4"    -or-    [ ] 3-1/2" . . . . . . . $4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IO residents please add 5.5% sales tax.                    Tax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enclosed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All orders must be prepaid via Check or Money Order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 bank in U.S. funds or by MasterCard/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CARDHOLDER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#:_______________________________:Expiration Dat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Versions of the Softwar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quire any modifications or changes to the software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detailed information describing all changes you are interest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 fees will be based on the extent of modification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oftware so that it performs as you describe.  Depen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requested, please allow up to four weeks or more for cus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ments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