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O  O  R  P  C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1 - (502)684-9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 - (502)684-9871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2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3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4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5 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7 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of lines 24 and 25 have been completely  chang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 with those provided by PCBoard.  All the 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in 3.1 is still available i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logic  that  checked  for a  scheduled  even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loop. The CALLERS time remaining is now  short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vent would occur while in the DOOR.  The code will 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 remaining to allow PCBoard to honor  the  buffer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existed in DoorPch 3.1 which would allow a CALLER'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while in SysOp CHAT mode in the DOOR.  This erro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in vers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of DoorPch is NOT compatible with PCBOARD  12.1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It has been specifically written to process PCBoard  1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files.  The Salt Air staff have stated that it  i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 to "freeze" the record layouts of their files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release  therefore it is assumed DoorPch 3.2 will 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 of PCBoard.  Of course, should an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CBoard require a recompilation of DoorPch, we will provi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fixed that inaccurately computed the time a caller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door processing.  The caller was receiving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ime had expired.  This only effected callers that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a  very  large amount of time  for  the  "time  remain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ditional variable has been added (LOCALUSR%)  which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program to determine if it is running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fixed in the scrolling routines that prevented  DoorP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running correctly on IBM PC's that ha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BIO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new variables are now available for user access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 BAUDOPEN$,  provides the baud rate at  which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ed" the Com port.  The second variable, BAUDCONN$,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 at which a connection was successfully mad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Pch - Version 3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TXT subroutine has been changed.  Prior to Version  3.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passed as a parameter was expected to resi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rive and directory.  In this release, you may now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ive, path, and file name as a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ALL READ.TXT("C:\doors\junk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right after DoorPch Version 3.4 was releas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were notified of two problems that needed to be  corr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One of problems was introduced in Version 3.4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 had  existed in the code since the release  of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problem  dealt  with  the  READ.TXT  subrout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was printing an extra line of text after the user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e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blem dealt with the way a user was given cred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spent uploading a file or time they were in "Chat"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other user or the SysOp.  This error has caused som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to  report the user's time limit had  expired  wh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   they  still  had  several  minutes  left  for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ajor update!  DoorPch no longer ONLY supports PC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DoorPch  supports  DOOR.SYS,  PCBOARD.SYS/PCBOARD.DAT/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DOORS.DAT,   DORINFO1.DEF,   DORINFO2.DEF,   CALLINFO.BB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variables in DOOR.SYS  are now supported and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or author if they're also supported by the BBS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ing used.  See DOORPCH.DOC for the complete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riables, new macros and new subroutines (marked with a "|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lines  24  and  25  have been completely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 with those provided by PCBoard.  All the 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in v3.5 is still available in v3.7 plus much mo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CALLing READ.TXT has been changed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EAD.TXT(COLOR.FILE$,MONO.FILE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 D.TIME%  has been replaced with  D.TIM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 now  includes  Door  Security  System  (DSS)  whi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ystem for use with your door programs.  DS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"protect"  your doors or  just as a means of keeping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s registered them by way of a serial number, it's up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 on DSS please contact Raymond Clements, Sys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gasus BBS at (502)684-9855 or (502)684-9871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