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  O  O  R  P  C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lease 3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anuary 1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aymond C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1987-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204 Carriag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wensboro, KY  42301-58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Pegasus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de 1 - (502)684-98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de 2 - (502)684-9871 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ble  Of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view   . . . . . . . . . . . . . . . . . . . 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 of Liability  . . . . . . . . . . . . 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 of "ZIP" File  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of This Release  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ng Environment 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ned Future Enhancements 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PCH Configuration File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s Configuration File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Pch Routines . . . 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Pch Variables  . . . . . . . .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Pch Macros . . . . . . . . . . . . . . . . . .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of a DOOR Program  . . . . . . . . . . 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 File Usage . . . . . . . . . . . . . . 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ning and Closing of Files . . . . . . . . . 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ing a DOOR  . . . . . . . . . . . . . . . 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ting a DOOR . . . . . . . . . . . . . . 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ing Your DOOR Program  . . . . . . . . . 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king Your DOOR Program  . . . . . . . . . . 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ing Your DOOR Program  . . . . . . . . . .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ing Tips . . . . . . . . . . . . . . . . 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I Color Graphics  . . . . . . . . . . . . . 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nsity of Text  . . . . . . . . . . . . . 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inking Text  . . . . . . . . . . . . . . . 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eground/Background Colors . . . . . . . . .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ing Output  . . . . . . . . . . . . . . . 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ing a Complete Line . . . . . . . . . . 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ing a Partial Line  . . . . . . . . . . 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ing a Line &amp; Get a Response . . . . . . 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ing With TABs . . . . . . . . . . . . . .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nging the Bell . . . . . . . . . . . . . . . 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ng Color the EASY Way  . . . . . . . . . . .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ing ANSI Music . . . . . . . . . . . . . . .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l, Alarm or Local Music Toggles . . . . . . .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ring the Screen  . . . . . . . . . . . . . .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C Keywords . . . . . . . . . . . . . . . . .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 Scores &amp; Bulletins  . . . . . . . . . . . .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Information  . . . . . . . . . . . . . . . .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s 24 &amp; 25 of the Display . . . . . . . . . .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ded Key Meanings  . . . . . . . . . . . . .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Pch History  . . . . . . . . . . . . . . . . .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Pch Credits  . . . . . . . . . . . . . . . . .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ing Problems . . . . . . . . . . . . . . . .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Enhancement Requests  . . . . . . . . . . . .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Pch Registration . . . . . . . . . . . . . . .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marks / Copyrights  . . . . . . . . . . . . .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Pch - Version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's Guide for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Pch  is a set of Basic and Assembler language routine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ilitate  the creation of a  multi-BBS  DOOR  program.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c   to  monitor  the  carrier,  input  and  output  for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s  port  is included in the code.  Full  ANSI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and  ANSI music capabilities are also included. 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 do  is follow some simple interface requirements 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 do a GOSUB or CALL to perform the required fun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also maintains an informative display on lines 24 and 25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local  console, closely, and in some  cases,  exactly,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. The options to turn the display, bell and alarm on &amp;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 also at your disposal.  Now, after reading this 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saying "Huh ?" or "Sure!".  Really!  Its very simpl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Pch  is  used by more DOORs than any other  software  of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d.  So  join  the fun of writing  DOORs.  You,  and  coun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s,  will benefit from your efforts.  There  are  imi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-a-likes and competition from other less function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ere is only one DoorP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ssume no liability for its use.  You may copy it and sha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others  so  long  as the code  and  the  documentation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d together.  You may include this logic in as many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  as  you  wish.   If  you  have  any  suggestions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ments to this code, reply to the address below or call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s   at   the  number  stated  above.   Please   complete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orm at the end of this documentation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all  its INCLUDE and Library files are copyrighted. 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awful  to  disassemble  or  otherwise  decode  or  mis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contained herein.  It is for your use in creating 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may not be altered in an way.  You may not charge a fe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 use  or sell it.  DORPCH37.ZIP is to be distributed  in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ZIP format and contain ALL the origi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 inquires to:   Raymond C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orPch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204 Carriag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wensboro, KY  42301-58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Pch - Version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's Guide for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 Of "ZIP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iles should be in DORPCH37.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BRUN30.EXE     Microsoft QuickBASIC 3.0 run-time librar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s been patched to hold DTR.  See QBDTRP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CLE.BAT        Batch  file  for compiling &amp;  Linking 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OR program EXAMPLE.B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COMPILE.BAT    Batch file to COMPILE your source modu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brary DORPCH37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DOORPCH.BEG    INCLUDE   this   code   AFTER   the 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DOORPCH.U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 Some  variables must be set  prio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INCLUDE. See README.NOW and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DOORPCH.DOC    This  documentation.  For use  in 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lti-BBS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 DOORPCH.CFG    Configuration file for DoorPch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d by all it's 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 DOORPCH.END    INCLUDE this code at the END of 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 you are upgrading an earlier DO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ill  use  this  code.  It  replaced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TIN2.A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 DOORPCH.USR    COMMON  variables.  INCLUDE this code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GINNING 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  DOORNAME.CF1   An example configuration file for singl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 DOORNAME.CF2   An  example configuration file for Node 2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 DORPCH37.EXE   You  MUST  compile  your DOOR  using  the  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RPCH37.EXE  parameter.  The logic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brary replaced most of the old GETI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  DP37UTIL.EXE   The utility  used to  setup  each DOOR's 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/or .LDR files.  It can  also  be 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urge names  from those files.  For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nds use: DP37Util /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.  EXAMPLE.BAS    A nice example DOOR (source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  EXAMPLE.EXE    The compiled ready-to-run EXAMPL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.  EXAMPLE.TXT    NON-GRAPHICS file for EXAMPL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Pch - Version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's Guide for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.  EXAMPLEG.TXT   GRAPHICS file for EXAMPL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.  EXDOOR.BAT     A typical DOOR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.  LINKER.BAT     Batch file to LINK your .OBJ into an 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.  QBDTRPCH.ZIP   Info  for  DEBUG  patch for  DTR  control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uick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.  README.NOW     If included, should be READ right a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.  SYSOP.DOC      You are to include this documentation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 ZIP file containing your  DOOR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 SysOp  will  need  this  informat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derstand   how  to  interface  with  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tilizing DOORP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.  CHANGES.DOC    This  file contains a list  of  changes/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de   to  DoorPch  since  Version  3.1 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leased.   This  file  should  be 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iewed  before  using any  new  relea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orP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of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require the use of CTT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ant monitoring of COM port.  Returns to BBS if carrier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Monochrome and Color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 all  the  standard COLORs in  ANSI.SYS  including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nsity and Blink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the use of ANSI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ve line 24/25 display similar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the following BBS interfac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.SYS, PCBOARD.SYS/PCBOARD.DAT/USERS, SFDOORS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INFO.BBS, DORINFO#.DEF, and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  with  Networks using SHARE.  A node blocker 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s DOOR programs that don't/can't run on  two nodes to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nod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y  to interface with.  Minimal information required 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can run in LOCAL mode as well as use the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Pch - Version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's Guide for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 positioning (Col &amp; Row) allow DOORS to update th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he caller rather than scrolling text (ANSI codes).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useful for DOORs which display a "board"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SysOp to CHAT with  caller in DOOR  (F10).  Supports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apping at end of line similarly to BBS.  All CHAT time cr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caller does not lose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can exit to DOS from inside the DOOR and return (F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 a  "standard"  high  score  routine  for  track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aining a bulletin for each DOO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s  the ability to "read" GRAPHICS and  NON-GRAPHICS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disk to display to a caller.  These files may be a menu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door, perhaps a logon or logoff screen, etc.  It's very eas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the use of ALT-N (SysOp NEXT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the use of ALT-X (Exit to DOS after call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s Music Toggle (F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s Alarm Toggle (F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s Graphics Toggle (F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s Bell Toggle (F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SysOp to force the caller to return to BBS (F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ility to turn display on and off (F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ility to increase  or  decrease a caller's time with th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up to  115,200  BPS  modems including  Hayes  V 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support CTS checking (MNP flow contro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uces caller's time if an Event is schedu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itors  soft  errors  and  reports  the errors  to  the 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s  are  written to the local console and to  a  disk 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PCH.ERR (This will be in the same directory as DORPCH37.EX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 free!  Well, maybe not, but we  strive  to  attain  "ze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ec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st is minimal compared to the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st, but not least, Compatible with PCBoard v14.x, GAP v4.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BBS-PC v17.x, WILDCAT! v2.x, Spitfire v3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Pch - Version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's Guide for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Pch supports COM1 and COM2 onl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 of CTTY is NOT necessary when this cod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mory addresses used by this code are those used by the 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 and "true" compatibles such as AT&amp;T.  This code was 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Microsoft  QuickBASIC 3.0.  It may NOT be  used  with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of QuickBASIC.  QuickBASIC 4.0 was NOT used to creat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  file  due  to problems detected in its use  on  80286  CPU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multi-tasking software (DoubleDOS &amp; Taskvie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sure  to  either  include a  (patched  for  DTR)  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UN30.EXE  in  your  DOOR ZIP file or provide a  way  for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s to get a version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RPCH37.EXE  logic  will  detect a  NOCARRIER  cond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nch back to the BBS  eliminating the  need for WATCHDO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ct code is currently used in  several DOOR programs on 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ned 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 "full" support for both Quick Basic Version 3.0 &amp; 4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 continue  to use QuickBASIC 3.0 simply because we  had 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 problems using the QuickBASIC 4.x compilers.  The 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  not  materialize until we operated TWO DOORS  compil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Pch (using QuickBASIC 4.0) in both partitions under Double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V  and  4.0.  A single DOOR would operate  fine.  However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s  caused the system to "ha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will look into all the ramifications of these compilers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 can be found, we will provide a QuickBASIC 4.x LIB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 will  allow you to static LINK with the  libraries 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 the  current dynamic link provided by  the  QuickBASIC 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PCH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:  DOORPCH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in this file lets you setup DoorPch for your BBS. 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in the  same  sub-directory as the  DORPCH37.EXE 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#1=&gt;  PCBoard          (The type of BBS software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#2=&gt;  The Pegasus BBS  (The BBS'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#3=&gt;  Raymond          (The first name of the Sys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Pch - Version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's Guide for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#4=&gt;  Clements         (The last name of the Sys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#5=&gt;  Y                (Y or N) Do you have DOS' Shar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load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#6=&gt;  Y                (Y or N) Do you want to use PCBo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"@" macro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#7=&gt;  Y                (Y or N) Do you want to hear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hen caller alarm is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s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:  DOORNAME.CFn, where n is 1 o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in this file tells DoorPch where the BBS fil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 this  file in  the  same  sub-directory  (default) 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able  DOOR  program.  The data in  each record  MUST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olumn 1.  This  file is OPEN'ed as  file #1.  It is lef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your 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may  add additional records beginning at record # 6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to pass additional information that your program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.  If you do not need  anything  additional  in this f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 CLOSE #1  following the  $INCLUDE DOORPCH.BEG 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#1=&gt;  C:\PCB\PCBOARD.SYS  (The location for the BBS I/O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#2=&gt;  The Pegasus BBS     (The BBS'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#3=&gt;  Raymond             (The first name of the Sys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#4=&gt;  Clements            (The last name of the Sys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DOOR uses DoorPch's Door Security System 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 #5=&gt;  Sondra Clements     (The donor of the DOOR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r left blank if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Pch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ollowing  list  outlines  the  various  routines  tha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in DoorPch v3.7 for your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routine Name               Subroutin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     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00  (label)                The   Error  routine.  You 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                          insure  that if you change  th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.ROUTINE (label)           ERROR GOTO xxx statement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stored to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Pch - Version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's Guide for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ALIAS                         A  CALL  to this  SUB  will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ller's alias if they alread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ne or  ask  them  for  one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n't already ha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S                          A  CALL  to  this  subroutin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use anything in ARG$ to be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rst  letter  caps.  IE:   DOO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ould change to DoorP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T(anystring$)              Leading  spaces  are  appended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ystring$  so  as  to  cen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ring f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.CHK                     A  CALL to this routine will 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N$  to  be outputted  in  a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mat.  The  format  is  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tained    between   the    (,&lt;,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d ],&gt;,) char will be a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eground  color.  Either  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umbers, cyan for uppercase t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reen for lowercas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R.SCRN                      Do NOT do a CLS or send CHR$(12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 COM  port.  Rather do  a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LR.SCRN.  The Lines 24 and 25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n be refresh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VTTIME                       This  routine will call  GETTIME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MATTIME    to    perform 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DELAY.TIME(D.TIME#)           Call  this  routine  and  pass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teger  in  order  to  generat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lay expressed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ie. D.TIME# = 1 means 1 seco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.TIME# = 10.5 means 10.5 seco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DELAY.TIME.BAUD(D.TIME#)      Call  this  routine  and  pass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teger  in  order  to  generat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lay  expressed in  second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lay should be  used to  hel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nchronization  between the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BS screen and  the remot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                        A   call  to  this   routine 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enerate   a  "Press   &lt;ENTER&gt;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tinue.." and wait for a 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G                         Call  this  routine  when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ady   to  terminate   your  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Pch - Version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's Guide for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TIME                    Using HOURS% and MINUTES% this 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ll  format string DISPTIME$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format HH: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.DAY(TDATE$,DAY%)          A  call here will convert any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ut in TDATE$ to the day it 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 beginning  of  the  year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turned  in DAY%.  TDATE$ 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D/MM/YYY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.INKEY                     This  SUB closely emulates  BASI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KEY$ command.  It looks for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n the COM port or local 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  stores the last key enter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R.KY$.  It does NOT print to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vice nor does it update ARG$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OR  author  must  keep  track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"keyboard  timeouts"  and 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output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.KEY                       CALL  to this subroutine  w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sh a character input WITH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ller pressing  RETURN!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s NOT echo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.KEYECHO                   Performs   the  same  function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ET.KEY  but echoes  the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 the caller and the loc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.KEYLOOP                   This  SUB "looks" for input.  I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key  was entered it will be 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   USR.KY$  and  echoed  to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ller.  If NO key was enter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R.KY$  will  be empty.   The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ntered will be concaten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nd   of  ARG$.   ARG$  should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leared prior to CALLing this  SU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is  routine allows you  to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 input and continue 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You must keep track of the 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"keyboard  time"  to be  sure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ave not fallen aslee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GET.PLAYER2                   CALL  this  SUB to  get the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layer's score from the  high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le without showing them the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GET.SCORE                     CALL this  SUB to get the 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core  from  the  high  scor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thout showing them the sco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ME                       Call   this   SUB  to   obta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llowing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OURS%    - the current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INUTES%  - the current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CONDS%  - the current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INCEMID# - seconds since midn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HANGUP                        Drops carrier on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.SCORE                    This  is a standardized HIGH 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utine.  The  following 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re important in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SCR#, FIRST$, LAST$, ALIAS.FIRST$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LIAS.LAST$, EXTRA%, EXTRA1.NAME$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XTRA1$, EXTRA2.NAME$, EXTRA2$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XTRA3.NAME$, EXTRA3$, SORT%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NCE%, DOORPCH.SCORES%, RUNG%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INTS.NAME$, SCORES.NAME$, PROGB$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AST.DATE.PLAYE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Pch - Version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's Guide for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ZE                    The  DOORPCH.BEG  logic  will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is   subroutine   to  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RPCH37.EXE (and your DO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.PUT                        CALL  to this  SUB  to  outp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tents  of  LN$.  This  SUB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aits  for  the  caller  to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th  input  which  is  retur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 ARG$.  This  SUB is used to 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 caller for a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JULIAN.TO.MONTH.DAY.YEAR      This SUB converts the  julian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to the proper month, day and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CONV(string)                 Will   convert  "string"   to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owerca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TRUN(string)              Will  truncate all  leading 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rom "str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MONTH.DAY.YEAR.TO.AGE         This SUB  converts the  month, 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d year into the 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MONTH.DAY.YEAR.TO.JULIAN      This SUB  converts the  month, 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d year into the julia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                         A CALL to MORE will output a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d  waits for a CR.  Check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"E"  in ARG$.  If found then 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your output to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ICG                        CALL  to this subroutine to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contents of MUSIC$. MUSIC$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e filled with valid notes, pa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iming, and octav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G                         Any  true name put in ARG$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verted to pro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.NCR                       CALL  to this subroutine to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 contents of LN$.   The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ll remain at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 CR &amp; LF will NOT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.PUT                       CALL  to this subroutine to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contents of LN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OUT.PUTS(anynumber%)          CALL  to this SUB  to send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RL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Pch - Version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's Guide for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PRINT.USING                   CALL  this  SUB to put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   LN$   into   the   format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INT.USING$ by  specifing  SYMBOL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quals either "$", "!", "%", or "#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is  SUB  is   used  like  BASI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int Us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PUT.PLAYER2                   CALL  this  SUB to  put the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layer's  score back into the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core file without showing the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core file.  (This  SUB 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e used  after a  CALL HIGH.SCOR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PUT.SCORE                     CALL this SUB  to put the 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core back into the high sco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thout showing them the sco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This SUB  should not be us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 CALL HIGH.SCO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READ.TXT(color$,mono$)        CALL this SUB with the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les to be displayed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is SUB will  first  look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SI color filename (ie. COLOR$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 caller  is  in  graphics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nless  DoorPch has been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  support  PCBoard's  "@X"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cros.  If the ANSI color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does   NOT   exist  then  the  m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lename (ie. MONO$). 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s very nice for  displaying m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pening  and   closing  screen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callers.  The drive &amp; path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lso  be  included  with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TRUN(string)             Will  truncate all trailing 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rom "str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SHOW.SCORE                    CALL  this  SUB to  show  the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co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Pch - Version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's Guide for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STACKED.IN.PUT                CALL  to this  SUB  to  outp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tents  of  LN$.  This  SUB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aits  for  the  caller  to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th  input  which  is  retur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 ARG$.  This  SUB is used to 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  caller  for  multiple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 caller  may   stack 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ands by separating  the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pace   or   semi-colon.  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lls to this SUB retriev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rom the stack, one at  a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ints it to  the screen sim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player actually ente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ands one at a time 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 in the ARG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SWAP.PLAYERS                  CALL this SUB to  swap th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d the second player's inf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co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UN(any string)              CALL   this  routine  to  cause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uncations  of ALL leading 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s  well as all trailing spac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passed parame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CONV(string)                 Will   convert  "string"   to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pperca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non documented calls are at your own risk, and may chan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Pch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variables are used to pass information betwe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program and DoorP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                   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     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IAS.FIRST$                  If the  caller  is  using an  alia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is  will  be the  caller's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AS.LAST$                   Same as above except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ALIAS.NAME$                   Same as above except FIRST and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Pch - Version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's Guide for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ANSI%                         Notifies DoorPch that the do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quire  ANSI   cursor 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des,  if ANSI% = 1.  A value of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ANSI.COLOR%                   Notifies DoorPch that the do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quire   ANSI   color   codes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SI.COLOR% = 1.  A value of  0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ANSI.MUSIC%                   Notifies DoorPch that the do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quire   ANSI   music   codes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SI.MUSIC% = 1.  A value of  0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$                          This   string  contains  the 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turned   by   a   CALL    IN.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LL GET.KEY  or  CALL GET.KEY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AUTHOR.ADDRESS1$              If  USE.DSS% = 1  and  the doo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ither   a  "SHAREWARE DEMO" 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"LOCAL ONLY DEMO"  then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rst line of the author's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hown on the door's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AUTHOR.ADDRESS2$              If  USE.DSS% = 1  and  the doo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ither   a  "SHAREWARE DEMO" 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"LOCAL ONLY DEMO"  then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cond line of the author'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hown on the door's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AUTHOR.CITY.STATE$            If  USE.DSS% = 1  and  the doo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ither   a  "SHAREWARE DEMO" 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"LOCAL ONLY DEMO"  then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uthor's  city  and state  sh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door's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AUTHOR.NAME$                  If  USE.DSS% = 1  and  the doo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ither   a  "SHAREWARE DEMO" 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"LOCAL ONLY DEMO"  then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uthor's  name  shown on the do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UDCONN$                     Contains the baud rate at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ller connected to the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The variable is in STRING forma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UDOPEN$                     Contains the baud rate at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odem was opened by the doo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y  not contain the same valu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AUDCONN$.  (The  variable  is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RING forma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Pch - Version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's Guide for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BBSSYS$                       Name of the  BBS  software 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SysOp running the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xample:  PC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BBSSYS.FILE$                  Name  of the  BBS  software's 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terfa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L%                         Notifies  DoorPch to output a 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ne,  if BELL% = 1.  A value of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ll  NOT  output a BELL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GC%                         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 for BLACK 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 for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 for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 for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 for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5 for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6 for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7 for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BIRTH.DATE$                   The  birthdate  of the  caller 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upported  by  the  BBS 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or interfac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INK%                        When  set to 1 all  text 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ll BLINK.  Default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BYTES.DOWNLOADED.THIS.CALL#   The number of bytes down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BBS this call  (if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 BBS software's  doo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ALARM%                    A value of 1 indicates that F7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een togg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TER%                       Will center LN$ when it is OUT.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ENTER%  = 1: LN$ =  "Howdy":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UT.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CITY.STATE$                   The  city  and  state of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if supported by the BBS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or interfac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COM.PORT%                     The COM port used by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CONFERENCE.EXITED.FROM$       The  conference the  caller 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hen  exiting the  BBS  to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if supported by the BBS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or interfac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Pch - Version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's Guide for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CONFERENCE.MEMBER$            The conferences in which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s a  member  (if supported 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BS software's door interfac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D.TIME#                       The  number  of  seconds  to 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hen using CALL DELAY.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%                          See below variable TDATE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DEFAULT.BBS.COLOR%            The  default  color used by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if supported by the BBS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or interfac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%                      The LOCAL console display. 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of  1 denotes  "on".  A value of  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notes  "o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TIME$                     Returned by CVTTIME or  FORMAT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turns  hours and minute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mat HH: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MIN%                         The  number of MINUTES  the 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as remaining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DOOR.REGISTRATION.FEE$        If  USE.DSS% = 1  and  the doo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ither   a  "SHAREWARE DEMO" 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"LOCAL ONLY DEMO"  then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gistration   fee   shown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or's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DOORPCH.SCORES%               Notifies  DoorPch  the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ll    use     DoorPch's  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layer    high    score   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f   DOORPCH.SCORES% = 1   or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llenge ladder high scor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f DOORPCH.SCORES% =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DOWNLOADS#                    The number of  files the call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wnloaded   from   the   BBS  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upported  by  the  BBS 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or interfac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ERROR.CORRECTING.CONNECTION%  A value of 1 means a connec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een established between  tw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rrecting modems.   Default is 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If supported by the BBS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or interface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EVENT.TIME$                   The  time of  the  BBS's  even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H:MM  format (if supported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BS software's door interfac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Pch - Version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's Guide for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EVENT.TIME#                   The  time of  the  BBS's  even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seconds  after  midnight format (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upported  by  the  BBS 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or interfac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EXPERT$                       If EXPERT$ = "Y" then the cal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 expert mode and if EXPERT$ =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n the caller is in  novic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If supported by the BBS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or interface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EXTRA%                        Notifies  DoorPch  how many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XTRA   variables  that 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ored in the  scores fil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lso want displayed in th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is value may  range from  1 to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EXTRA1$                       The  value  of  the   first  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iable stored in the score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The variable is in STRING forma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EXTRA1.NAME$                  The  name   of  the   first  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iable  which  is  shown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cores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EXTRA1.NUMERIC%               If  set  to   1   then  EXTRA1$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eated as a numeric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EXTRA2$                       The  value  of  the   second 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iable stored in the score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The variable is in STRING forma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EXTRA2.NAME$                  The  name   of  the   second 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iable  which  is  shown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cores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EXTRA2.NUMERIC%               If  set  to   1   then  EXTRA2$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eated as a numeric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EXTRA3$                       The  value  of  the   third  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iable stored in the score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The variable is in STRING forma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EXTRA3.NAME$                  The  name   of  the   third  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iable  which  is  shown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cores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EXTRA3.NUMERIC%               If  set  to   1   then  EXTRA3$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eated as a numeric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Pch - Version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's Guide for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GC%                          Fore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 for BLACK (be carefu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 for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 for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 for YELLOW 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 for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5 for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6 for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7 for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FILES.DOWNLOADED.TODAY#       The number of  files the call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wnloaded  from the BBS  today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upported  by  the  BBS 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or interfac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$                        The first name of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GEN.DIR$                      The path to the  GEN  directory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upported  by  the  BBS 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or interfac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%                     When equal to  1  the caller i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RAPHICS mode.  When equal to 0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ller  is  NOT  in 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%                         Determines  if  text should  b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IGH INTENSITY.  Default is 1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OW INTENSITY set this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HOMEPHONE$                    The  home  telephone 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ller  (if supported  by  the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oftware's  door  interface 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URS%                        Returned  by  CALL  GETTIME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urrent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CR#                         Populate this variable with th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layer's  high   score  when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LL HIGH.SCORE  or  CALL PUT.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 CALL SWAP.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J.AGE#                        The age of the  caller,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LL MONTH.DAY.YEAR.TO.AGE. (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BS software's  door interfa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upports BIRTH.DATE$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J.DAY%                        Populate   this    variable 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      day       when    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LL MONTH.DAY.YEAR.TO.AGE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LL MONTH.DAY.YEAR.TO.JUL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J.MONTH$                      The name of the month return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ing CALL MONTH.DAY.YEAR.TO.JUL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Pch - Version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's Guide for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J.MONTH%                      Populate   this    variable 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     month      when    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LL MONTH.DAY.YEAR.TO.AGE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LL MONTH.DAY.YEAR.TO.JUL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J.WEEKDAY$                    The    name    of    the    wee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turned         when       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LL MONTH.DAY.YEAR.TO.JUL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J.WEEKDAY%                    The  weekday  returned  when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LL MONTH.DAY.YEAR.TO.JUL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J.YEAR%                       Populate   this    variable 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      year      when    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LL MONTH.DAY.YEAR.TO.AGE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LL MONTH.DAY.YEAR.TO.JUL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JULIAN#                       The julian date returned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LL MONTH.DAY.YEAR.TO.JUL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$                         Last name of the caller,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LAST.DATE.ON$                 The last date the caller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BS  (if   supported  by  the 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oftware's  door  interface 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LAST.DATE.PLAYED$             The last date the caller play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LAST.DIR.DATE$                The  last date  the caller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 new files  (if suppo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BS software's door interfac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N$                           Populate  this  string  with 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utput  line.   This data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splayed  to the console and 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 the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LOCAL.MODE%                   If  set  to a  1,  then  the  SysOp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ntered the  DOOR  via  the  /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rameter.  Default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LOCAL.MUSIC%                  If  set  to a  1,  then  the  SysOp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ll be able to  hear music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ocal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USR%                     If  set  to a 1, then the  DOO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unning in LOCAL mode. Default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MAIN.DIR$                     The path to the  MAIN directory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upported  by  the  BBS 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or interfac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Pch - Version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's Guide for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MAX.DAILY.FILES#              The   maximum   files  allowe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wnload  each  day  (if 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   the    BBS   software's  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or interfac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MAX.DAILY.K#                  The  maximum  kilobytes allow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wnload  each  day  (if 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   the    BBS   software's  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or interfac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UTES%                      Returned by when using CALL GET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current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$                         The name of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NAME.CAPS$                    The  capitalized  name  of 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%                      If  found  set  to  a  1  t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ORPCH.CFG   indicates   you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unning  in  a network.   Us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iable to determine when 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ogic  (i.e.  LOCK,  UNLOCK, 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hould be used.  IMPORTAN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NO.DISPLAY.OFF%               Notifies DoorPch that the do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use commands such as SCREEN(##,##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S(0),  or   CSRLIN  and 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  DISPLAY  to  be  kept  on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O.DISPLAY.OFF% = 1.  A value of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%                         Set  this  variable  to  1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quire  DoorPch  to  use  LO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fault  is 0, and will caus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ogram  to  run on one node  a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NON.GRAPHICS.ANSI%            If set to  1  the caller i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e  ANSI cursor positioning 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ven   though   they    called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on graphics  mode.   Default is 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ONCE%                         If set to  1  the scores fil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nly  allow  each  player  to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ir name in it one time.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s  0,  which  allows the  Sys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PAGE.LENGTH%                  The  page length  of the caller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upported  by  the  BBS 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or interfac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BELL%                     A  value  of  1  indicates   F4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ggl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Pch - Version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's Guide for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$                        Any   parameters  passed  to 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ogram will be in this str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rameters  must  start with a "/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PASSWORD$                     The  password  of  the  caller 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upported  by  the  BBS 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or interfac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PCB.CALLER.FILE$              The path to and name of th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LLER# log  (if used on  a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PCB.DAT.FILE$                 The path to and name of th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CBoard.dat  file  (if  used 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CBoard B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PCB.USERS.FILE$               The path to and name of th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ers  file  (if used on  a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PLAYER2.NAME$                 The  name of the  second  play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PLAYER2.EXTRA1$               The  value  of  the   first  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iable stored  in the scor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 the  second player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The variable is in STRING forma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PLAYER2.EXTRA2$               The  value  of  the   second 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iable stored  in the scor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 the  second player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The variable is in STRING forma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PLAYER2.EXTRA3$               The  value  of  the   third  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iable stored  in the scor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 the  second player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The variable is in STRING forma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PLAYER2.HSCR#                 Populate this variable with the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layer's  high   score  when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LL HIGH.SCORE or CALL PUT.PLAYE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 CALL SWAP.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PLAYER2.LAST.DATE.PLAYED$     The  last date  the  second 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layed the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PLAYER2.RUNG%                 The  second  player's  positio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UNG on the challenge lad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POINTS.NAME$                  The  name for the value of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core  as  shown  in the 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fault is "poin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Pch - Version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's Guide for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PRINT.USING$                  Populate  this  variable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RING expression contain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pecifiers        when      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LL PRINT.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B$                        You  MUST  populate  this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th the name of your DOOR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EFORE the INCLUDE for  DOORPCH.B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ut    after   the   INCLUDE 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ORPCH.U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xample:  PROGB$ = "4CAR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NAME$                     You  populate this string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teral name of your DOOR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ROGNAME$ = "4 Card Solita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PROTOCOL$                     The  transfer protocol 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ller  (if  supported  by the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oftware's  door  interface 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.ELEASE$                     Same  as above. The Release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 your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xample:  R.ELEASE$ = "v1.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RC$                           The  string  Return  Code 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hen using DoorPch's  Doo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xample:  RC$ = "REGISTER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RC%                           The  numeric  Return Code 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hen using DoorPch's  Doo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xample:  RC%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RECORD.NUMBER#                The record number  of the call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BBS  software's  user 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if supported by the BBS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or interfac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CASE%                   If set to a 1 then ARG$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 UPPER case.  If set to a -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RG$ is returned in LOWER cas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t  to a 0 then ARG$ is  retu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s keyed,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RUNG%                         The  caller's position  or  RU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challenge lad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Pch - Version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's Guide for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SCORES.NAME$                  The  name  for  the  valu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cores  as  shown in the 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fault is "Scor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S%                      Returned  by CALL to GETTIM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urrent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SECS.LEFT#                    The  number of seconds  the 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as  left  in  the   door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SECURITY.LEVEL%               The  security level  of the 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if supported by the BBS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or interfac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SERIAL.NUM$                   The  serial number  returned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hen using DoorPch's  Doo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xample:  SERIAL.NUM$ = "0012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MID#                     Returned  by CALL to  GETTI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umber of SECONDS since mid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SORT%                         If set to  1  the scores fil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e sorted when using CALL PUT.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  CALL HIGH.SCORE.  Default is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hen using  the  challenge  lad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SPONSOR$                      The   name  of   the   person  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ponsored  or  registered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SUBSCRIPTION.DATE$            The subscription or expir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 the caller  (if suppo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BS software's door interfac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SYMBOL$                       Populate  this  variable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MBOL of the type variabl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N$  when  using  CALL PRINT.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YMBOL$ = "$", "!", "%" or "#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FIRST$                     The  FIRST name of the  SysOp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 ".CFG" file.  FIRST$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pulated  with  this   name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SOP% =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LAST$                      The LAST name of the SysOp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".CFG"   file.   LAST$   will 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pulated  with this name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er record number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NAME$                      Populated  with  the name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BS. Extracted from ".CFG" record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Pch - Version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's Guide for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%                        If set to 1, indicates the Sys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SYSOP.COMMENT$                PCBoard's  comment  about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eft 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BSN%                         If set to a  value  greater than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n  DoorPch   will   TAB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pecified TAB position.  Reset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fter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DATE$                        Populate  this string with a 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te (in this century).  The 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year is returned in DAY%. 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ET.DAY S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TIME.CALLED$                  The  time  the user called 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if supported by the BBS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or interfac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TIME.LAST.CALLED$             The  time the user  last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BS  (if  supported   by  the 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oftware's  door  interface 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.ON#                      The  elapsed time this call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OR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TART#                    The  time  the caller  enter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OR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TIMES.ON#                     The  number  of times 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lled  the BBS  (if  suppor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BBS software's  door 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TOTAL.DOORS.OPENED#           The total number  of door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as opened on the BBS (if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   the   BBS   software's   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terface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TOTAL.DOWNLOADED.K#           The  total number of  kiloby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ller has  downloaded from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if supported by the BBS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or interfac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TOTAL.MSGS.LEFT#              The  total  number of  messa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ller  has  left  on the  BBS 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upported  by  the  BBS 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or interfac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TOTAL.MSGS.READ#              The  total  number of  messa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ller  has  read  on the  BBS 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upported  by  the  BBS 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or interfac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Pch - Version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's Guide for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TOTAL.UPLOADED.K#             The  total number of  kiloby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ller has uploaded  to the BB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upported  by  the  BBS 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or interfac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UPLOADS#                      The number of  files the call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ploaded to  the BBS  (if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   the   BBS   software's   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terfac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USE.AT.CODES%                 Notifies DoorPch if the SysOp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orPch to support  PCBoard v14.5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"@X" color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USE.BASIC.COLORS%             If set to  1  then DoorPch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same  coloring method as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E.BASIC.COLORS% = 1:  FGC% =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s the same as FGC% = 7:  HIGH%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USE.DSS%                      If set to  1 then the door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orPch's   Door  Security 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e also RC$, RC%, and SERIAL.NUM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USER.COMMENT$                 A comment  about the caller lef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 caller  (if  supported 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BS software's door interfac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R.KY$                       The  variable  returned 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LL GET.INKEY and CALL GET.KEY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R.NODE$                     The  BBS node  the user is c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WORKPHONE$                    The  work  telephone 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ller  (if supported  by  the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oftware's  door  interface 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POS%                         Used  to position the cursor. 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nly   when  doing  LOCATE   "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ogic.  XPOS% is the ROW number  (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  23).   Your value is set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EGATIVE value once used.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e it to determine the last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you had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POS%                         Same  as  XPOS% only for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sition (1 to 79).  Your valu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t to a NEGATIVE value once 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You  may  use it to  determin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ast value you had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Pch - Version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's Guide for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Pch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 macros may be used in files displayed when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.TXT(COLOR FILE,MONO FI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                       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     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@BEEP@                        sends a CTRL-G (ascii BELL character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ller but is not heard on the local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nless the Caller Alarm is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@BOARDNAME@                   Name of the BBS you a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@BPS@                         Connect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@BYTESLEFT@                   Daily D/L Bytes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@BYTELIMIT@                   Daily D/L Byte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@BYTERATIO@                   Download BYTE rat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@CITY@                       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@CLS@                         Clear the entir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@CONFNUM@                     Conference Number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@DATAPHONE@                   Business/Data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@DAYBYTES@                    Daily D/L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@DLBYTES@                     Total D/L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@DLFILES@                     Total D/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@EVENT@                       Even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@EXPDATE@                     Expir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@EXPDAYS@                     Days until Exp.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@FILERATIO@                   Download FILE rat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@FIRST@                       First Name (first letter capitaliz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@FIRSTU@                      First Name (all ca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@HANGUP@                      Hangs the caller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@HOMEPHONE@                   Home/Voice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@KBLEFT@                      K bytes left (= @BYTESLEFT@ / 102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Pch - Version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's Guide for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@KBLIMIT@                     K byte limit (= @BYTELIMIT@ / 102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@LASTDATEON@                  Last Dat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@LASTTIMEON@                  Last Tim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@MSGLEFT@                     Number of Messages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@NODE@                       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@NUMTIMESON@                  Number of Tim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@PRODESC@                     Default Protoco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@SECURITY@                   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@SYSDATE@                     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@SYSTIME@                     Curren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@TIMELEFT@                    Time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@UPBYTES@                     Total U/L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@UPFILES@                     Total U/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@USER@                        Full Name (all ca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of a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nformation provides a general overview of how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ruct  a DOOR program.  The process is very easy and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in  a  lot  of insight by reviewing the example  DOOR 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in the "ZIP" file. The basic format of a DOOR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of Program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 $INCLUDE: 'DOORPCH.US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NAME$ = "Example"    '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B$ = "EXAMPLE"       '      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.ELEASE$ = "v1.0"       '          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% = 1                '                 be pop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.DSS% = 1              '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I% = 1                 '      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% = 1                '          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1.NAME$ = "Mines"    '             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PCH.SCORES% = 1       '                   pop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 $INCLUDE: 'DOORPCH.BEG'    ' CALLs  INITIALIZATION  code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' DORPCH37.EXE.  If you  had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' information within.  DOORNAME.CF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' you  would continue  rea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' file here then immediately CLOSE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Pch - Version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's Guide for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  Your programs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 $INCLUDE: 'DOORPCH.EN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Program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Fil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"DOORPCH.USR" include file establishes the required  lin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all  variables  used  in  the  DoorPch  environment.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s  are used by you (the DOOR programmer)  to 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needs to DoorP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DOORPCH.BEG" include file calls the initialization 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 in  DoorPch  in  order  to  read  the  configuration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ze variables, ready the COM por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"DOORPCH.END"  include file provides a common set  of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  and  a  set of conversion routines  for  acces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ilities  of DoorPch by Basic line numbers.  Note:  Two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vailable to you if you are upgrading from an earli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DoorPch:  A) Leave your existing DOOR program coded  the 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originally coded it (IE: GOSUB 10170, GOSUB 10200  etc)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Convert your existing DOOR program to use CALL statements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minating the use of code in DOORPCH.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doors should utilize CALLs to perform DoorPch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ing and Closing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#1  is  left  OPEN  for  you.   You  may  add   record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NAME.CFn  if you wish after the mandatory  six records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 from the Initialization code (DOORPCH.BEG),  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 YOUR  records  from  File #1.  Then be sure  to  CLOSE 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or not you read data from the ".CFG" file or no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#2,  #3  and  #4  are reserved for use  by  DoorPch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MUST NOT be used or a Doorpch fatal error most likely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 at some point in your programs execution.  You may sta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#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Pch - Version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's Guide for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run-time  parameter is required to invoke your  DOOR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 parameters  may  also  be passed  so  long  as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after the ".CFG" file name begins with a slash "/"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lash is  found  by DoorPch, the slash and all the  data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s it are available in the variable: PARAM$ (see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CARD 4CARD.CFG would invoke the program 4CARD.EXE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4CARD.CFG to the program. 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CFG" fi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\PCBOARD.SYS   &lt;=== The location of BBS interfa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egasus BBS      &lt;=== Your BBS name goe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ymond              &lt;=== SysOp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ments             &lt;=== SysOp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ndra Clements      &lt;=== DOOR Sponsor'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File #1 is left  OPEN.  You may add records to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need to pass additional information to you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 Remember to CLOSE #1 so it will work properl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ing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terminate the DOOR.  Be certain all YOUR files (not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by Doorpch) are CLOSEed.  Then simply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EXIT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will not be returned from this SUB routine.  The  DOO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e within DoorPch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ing Your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ATch file is included  (COMPILE.BAT).  Execute this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your source module as a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COMPILE 4CARD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the batch file ends you will have an OBJect module 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your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Pch - Version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's Guide for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ing Your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BATch file is included  (LINKER.BAT).  Execute this 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your OBJect module as a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 LINKER 4CARD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the  batch  file ends you will have  an  EXEcutable 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 in your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 Be careful here: Giving the linker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 SOURCE module will cause a LINK 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SOURCE module will be DESTROYED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  wish  to  save  your  source  prior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ing this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ng Your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 new  .EXE  module now contains all the  necessary  cod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as  a DOOR.  The .EXE module  requires  the 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-time   routines  from  Microsoft  (BRUN30.EXE)   be  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where  in the PATH when you execute your DOOR program. 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also have a DOS Environment variable set for       Doorpch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.  Place this statement in your AUTOEXEC.BAT  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SET DOORPCH=PCB (for compatibility with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ersions of DoorP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 since  DORPCH37.EXE is a QuickBASIC  3.0  LIBRARY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set an environment variable telling  DOS where to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SET LIB=&lt;path to DORPCH37.EX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mall example of a DOOR program is included in the DORPCH37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:  EXAMPLE.BAS.  You can look this program over for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any of the Doorpch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ing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 Color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ollowing  information outlines the use of  various  Doo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s    to   control   the   foreground/background   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ighting, and blink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Pch - Version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's Guide for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nsity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for any text you wish to display to be in high inten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set the  variable HIGH% = 1.  Setting the same var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(zero) will display in low inten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ink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order   for  any text you  wish to display  to  be  blin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set the variable BLINK% = 1.  Setting the same var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(zero) will turn off the blinking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ground/Backgroun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modify the colors that your text displays in, simply s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variables FGC% or BGC% to one of the values in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for the desired eff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for RED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for GREEN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3 for YELLOW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for BLUE       &lt;== Corresponds to ANS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for MAGENTA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for CYAN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for WHITE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*) -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a Comp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write to the COM port a complete line of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 your text in LN$ and CALL OUT.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enter the text all you need to do i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NTER% = 1 then CALL OUT.PUT. 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s will be added to center you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Pch - Version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's Guide for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a Parti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rite to the COM port a partial line of text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sor at the end of the printed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your text in LN$ and CALL OUT.N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To print a red "Hi" and a yellow " The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GC% = 1: LN$ = "Hi": CALL OUT.N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GC% = 3: LN$ = " There": CALL OUT.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a Line &amp; Get a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your text in LN$ and CALL IN.PUT.  Your response wi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$.  Setting RETURNCASE% to 1 will result in the respons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in UPPER case.  Setting this value to -1 (minus 1)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a response in LOWER case.  Setting the value to  0  (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return  the  response  as  keyed  without  convers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is  RETURNCASE% = 1.  If you set it to  zero or minu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-1) it will be reset to 1 on the next CALL to IN.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CASE% =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N$ = "Are you finished ? ": CALL IN.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RG$ = "y" then do someth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with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int at a TAB position: Set TBSN% to your TAB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BSN% = 50: LN$ = "Howdy": CALL OUT.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would print beginning in column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nging the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 do not WAKE UP the SYSOP! If your DOOR program  need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ng  the bell, please do it this way !  Set BELL% = 1.  The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not  be sent to the console unless the door is  running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LN$ = "Ooops!": BELL% = 1: CALL OUT.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Pch - Version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's Guide for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ng Color the Eas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DoorPch Version 3.7 comes a new way to generate those  f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 displays.  A CALL to COLOR.CHK will colorize  anything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N$. You must first set the foreground (FGC%) and the 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GC%).  Then  load LN$ with data, and make the  CALL.  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ed  between [,(,&lt; and &gt;,),] will be  color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rules apply for coloriz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 If CENTER% = 1 the text will be c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 If BLINK% = 1 then all text inside of the delim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&gt;, [], or  () will be bl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  Numbers will be RED unless FGC% = 1 (red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s will be 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  Uppercase characters will be CYAN unless FGC%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yan) then they will be YE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   Lowercase will be GREEN unless FGC% = 2 (g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lowercase will be MAGEN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OLOR.CHK SUB will output characters but will NOT  line 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CALL OUT.PUT to get a line 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ing ANSI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 your ANSI music characters in MUSIC$ and CALL  MUSICG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 codes or escapes sequences are put in MUSIC$,  just 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  and QuickBASIC music codes.  DoorPch will handle and 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ANSI  sequences needed to make your music  work  locally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ly.  All  notes will be converted to uppercase.   Ref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 QuickBASIC manual and use only the data that  is 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 the quotes.  Doorpch will handle the  PLAY  and  VARPTR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your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you handle music [Y/n]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es, then populate MUSIC$ with your music and CALL MUSIC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Music will NOT be played to the local consol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is in a NETWORK and the DOOR is in LOCAL mode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 servers cannot handle background music being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Pch - Version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's Guide for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GC% = 2: LN$ = "Can your system handle music [Y/n] ?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COLOR.CHK: CALL GET.KEY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RG$ = "Y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your music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No music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l, Alarm or Local Music 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LOCAL.MUSIC% = 1 then F3 has been toggl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AGEBELL% = 1 then F4 has been togg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CALLALARM% = 1 then F7 has been toggl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ing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 the local and callers screen and refresh LINES 24/25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cal conso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CLR.SC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BASIC keywords should NEVER be used in a DOOR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write.   Unpredictable  results are certain if  you 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 the rules outlined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ver use any of the following BASIC ver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TE,  PRINT,  VIEW PRINT,  PRINT USING, CLS, 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W,  END,  INKEY$,  KEY,  ON COM,  OPTION BASE,  PA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N,  PLAY,  POS(0),  CSRLIN,  RESUME,  RUN, 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ELL,  SOUND,  STICK,  STRIG,  SYSTEM,  WIDTH, 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may be others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 Scores &amp;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 PROGB$  with your Door program's name  excluding  the(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this before the INCLUDE of DOORPCH.B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Pch - Version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's Guide for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PROGB$="4CAR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track of your high score in a variable:  HSCR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  to  doing  the  CALL  EXITG  or  doing  GOSUB   10410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.SCORE.  All  game information  will be included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cation  of an  optional bulletin  is also contained t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Op must  initialize the door  (if DOORPCH.SCORES% &lt;&gt; 0)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   the   /CREATE   command  (ie. DP37Util 4CARD.SCR /CRE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Op  will  be  asked  various  questions  to  initia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.score/bulletin generator.  A text editor can be used to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 name at a later time.  The former is the preferred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24 &amp; 25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formation on this line is obtained from the BB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(s).  Listed below is the information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*** Default Screen 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Node number (if in a netwo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The baud rate of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 Caller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. The name of the DOOR program and its releas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. The amount of free memory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. The number of minutes the caller has used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. If the ALT-N or ALT-X keys have been toggl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cator will be displayed similarly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. The time the caller entered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. The graphics mode of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. The last date the caller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. The security level of the caller and the confere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r exited from into the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. The number of times the caller ha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. The number of files the caller has uploaded &amp;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. The alarm toggle, page bell toggle and local music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 The amount of free string space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 The number of minutes the caller has left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. The curren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*** ALT-H pressed one time 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The extended key meanings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*** ALT-H pressed two times 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The caller's business &amp; home tele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The expiration date of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 The password of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. The user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. The SysOp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Pch - Version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's Guide for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*** ALT-H pressed three times 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The number of total messages left by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The number of total files uploaded by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 The number of total bytes uploaded by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. The number of total messages read by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. The number of total files downloaded by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. The number of total bytes downloaded by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. The number of total bytes downloaded today by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*** ALT-H pressed four times 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-C. The same as the defaul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. The city &amp; state of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.-Q. The same as the defaul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ed Key Mea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keys listed below will cause various valu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 on lines 24 &amp; 25 of the local conso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F1 key:    Displays the version of DOORPCH compiled and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o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F2 key:    Displays a caller's Alias if one is used via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 F3 key:    Toggles Local Music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. F4 key:    Toggles the Bell ON/OFF.  Value is returned to BB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OR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. F5 key:    DOS Shell.  Allows the SysOp to exit to DOS from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. F6 key:    Toggles the Graphics mode of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. F7 key:    Toggle the alarm ON/OFF.  Value is returned to BB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OR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. F8 key:  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. F9 key:    Toggles the display ON/OFF.  Value is returned 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en DOOR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. F10 key:   Activates SysOp / Caller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. ESC key: 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. ALT-H key: HELP key for lines 24 &amp; 25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. UP key:    Allows the SysOp to add additional time for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lue is returned to BBS when DOOR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. DN key:    Allows the SysOp to subtract time from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lue is returned to BBS when DOOR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 ALT-N key: Some BBSs use SysOp next on control/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lue is returned to BBS when DOOR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 ALT-X key: Some BBSs will exit after current caller complete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ssion.  Value is returned to BBS when DOOR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Pch - Version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's Guide for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Pch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ly  Clint  Labarthe  wrote  the  1st  version of Doorp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saw a piece of code for  RBBS  DOORs and felt  he could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foundation for  PCBoard  DOORs.  This  was the 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Pch v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quickly saw  missing features  and  bugs  and on to  v1.1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on until  v2.6.  Actually along the way  he had a lot of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 lot of  SysOps.  Some were  Beta Testers.  Others gav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piration while others actually provided code.   At the mo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SysOps  participated in the  coding of  Doorpch  v3.5:  Cl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arthe and Terry Shockley.  Raymond Clements was  very 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e code was still in a QuickBASIC 3.0 sourc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,  Ben Perron restructured the code  for  QuickBASIC 3.0 li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ries.  Pat Carone was an early beta-tester.  Who knows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fine SysOps spent on long distance charges.  You can b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a bundle.  Many thanks to them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v3.6 and v3.7  Raymond Clements  took over sole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oorP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 a LIBRARY and NOT source code as in v2.6?  That's a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.   SysOps simply made too many modifications.  Som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iven to friends.  And so it went.  This code is  not  an atte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alt that  type  of creativity.  Rather, it is to set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.  If you wish specific logic added that is no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v3.7, please let us know.  Incorporated in v3.7 are many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urs of work and the ideas of  countless  SysOps from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.  Its the best we could do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where we are today. It is a full functional, full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 for you to LINK your DOOR program too.  We don't ask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return.  A form is provided for you to at least tell us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 it  and provide a contribution of sorts.  I can  tell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:  You won't get rich on DOORs.  We will NOT get rich on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ll benefit from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Pch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nks to  Andy McPhee  at Pacific Bell in  California.  He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nt's  supervisor during  his  first  coding  assignments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 told  Clint: "If  you can think of it, you  can  code it!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to all of you  SysOps and to you Andy, here  it is!  W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t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to  Ben Perron  who created the first DoorPch  libr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3.1 using the  DoorPch v2.6  source code  as the  basis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ation.  Without Ben's  extra  effort,  DoorPch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t the level it is at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Pch - Version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's Guide for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 to  Dick  Stout  of  Computer  Technology  who  did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pha/beta testing.  His system crashed so yours  would not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his reported  errors were  corrected.  This lead to an 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ree crash proof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 to Mark Fletcher who was inspirational in  the 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thereafter  provided code during the early going.   He 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aith and used Doorpch from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 to  Jerry Fields in Georgia for  sacrificing  his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.  Many of the SysOps simply could not wait for the 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.  Jerry  was   one  of  them.  We  sure   appreciate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husi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also to Bud Napier in Massachusetts who kept the 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 and was willing to provide a beta site even with bugs in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pecial thanks to Harold Thomson, a colleague of Clint at AT&amp;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wrote a myriad of assembler routines to assis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 also to  Terry Shockley and Charlie Wooster, AT&amp;T 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he  Deathstar  BBS, for their  assistance  and  con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ing during v3.5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to Richard Driggers, SysOp of Sparta BBS in New Jerse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belief in us.  His dedication  to the  betterment of  BBS'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ve us cause to continue our work.  He provided a  rich test 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.  Our hats goes off to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d like to thank  Phil DeWitt,  Curtis Kowalski,  Thomas Pull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Andy Keeves,   for   contributing   various  routine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added during the coding of  DoorPch  v3.7.  I'd also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 David Terry  and  Fred Clark  for all of their he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d also like to thank all of the people whose suggestions I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elp make this v3.7 the best version of DoorPch so far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ysOps who helped beta test DoorPch v3.7 and most of a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like to thank my wife, Sondra Clements, for putting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 while I was working on DoorPch v3.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equire assistance beyond the instruction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in, please call one of our BBS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                        Phone             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egasus BBS - node #1   (502)684-9855       Raymond C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egasus BBS - node #2   (502)684-9871 HST   Raymond C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Pch - Version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's Guide for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Enhancement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 find that a function is not present in Doorpch  and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l this enhancement would benefit others, then please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 Request  (CR)  to us in the following  format.   W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mpt to incorporate your request a subsequen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Request (C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of enhancement: &lt;Pseudo code, structured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arrative or actual BASIC co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working model of the code and wish to shar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, then by all means provide it.  You may submit your requ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 ways: 1) uploading to one of our BBS's as a  PRIVATE 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eaving a  [C]omment identifying  the upload  to the SysO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mailing your request to our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aymond C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204 Carriag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wensboro, KY  42301-58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joy Doorpch v3.7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Pch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orPch  source/library code is distributed for your us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al  basis.  If  you decide to utilize it in  a  DOOR 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are  asked to register your  copy.   We  feel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  of $10.00 is reasonable.  However,  any  amount  from $1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10,000,000 will be accepted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'd like to thank you for using  DoorPch.  We hope its a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 as it has been for us.  Any  and  all suggestion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ed  to the  address  below  or  directly  conveyed  to u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egasus BBS at (502)684-9855 or (502)684-9871 H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code will work without alteration with QuickBASIC 3.0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led programs.  If you have a request for  improvements/enhan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s or  detect a bug,  please let us know.  We will make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ort to get the code changed thus helping all of us mak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 register DoorPch  your registration inform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into a database on The Pegasus BBS.  You'll then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and create your own registered DOORPCH.SYS file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SECURITY SYSTEM door  in  the  SysOp (#1) conference. 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file in your "SET LIB=" directory and  DoorPch will then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register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Pch - Version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's Guide for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:  Raymond Clements                           Date___/___/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Pch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204 Carriag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wensboro, KY  42301-58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*TYPE* THIS EXACTLY AS YOU WANT IT TO APPEAR ON TH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ENDING SCREEN OF DOORPCH v3.7 INCLUDING ANY AND ALL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UPPERCASE LETTERS, LOWERCASE LETTERS AND PUNCTUATION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:  SysOp Name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S Name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ddress: 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ty: _______________________ State: _____ Zip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ce #: (    )______________ BBS #: (    )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S Software &amp; Version: ________________ BBS Hours: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marks / 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Pch (C) is Copyrighted by Raymond Clements, 1987 -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(R) is a registered trademark of Clark Development Co. (CD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P Communications (C) is Copyrighted by GAP Development Co., 1987 -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BBS-PC (C) is Copyrighted by Thomas Mack, 1983 -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itfire (C) is Copyrighted by Mike Woltz, 1987 -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T! (C) is Copyrighted by Mustang Software, 1987 -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 (R) is a registered trademark of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(MS-DOS) (R) is a registered trademark of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UN30.EXE (C) is Copyrighted by Microsoft Corp.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