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PCH v3.7 DOOR Operational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04 Carria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ensboro, KY  42301-5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7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egas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#1 - (502)684-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de #2 - (502)684-9871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ME PCRelay routable -&gt;PEGA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O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clude the following information with any DOOR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ses DOORPCH v3.7.  The SysOp will requir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meant to tell you how to setup DOORs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ow to setup DORPCH37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obtaining this door program.  Many hours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gone into its development.  Like all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encouraged to register this program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Shareware helps insure the future develop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nd will entitle you to support from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nvironment variables must be set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IB=&lt;drive:&gt;&lt;path to DORPCH37.EXE&gt;  Note: ONLY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SET LIB=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RPCH37.EXE run-time library must then be 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I'd suggest a separate directory as I do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OORPCH=PCB     This variable is required by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DOORPCH, but not by DORPCH37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nvenience DOORPCH v3.7 also supports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NODE% , %DRIVE% , and %DIRECTOR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NODE=1          (ie. 1 , 2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RIVE=C:        (ie. C: , D: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DIRECTORY=\BBS\ (ie. \PCB\ , \BBS\ 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ay be used to allow a single DOORNAME.CFG fil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se variables please remember the combinatio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orm a valid DOS "drive:\path\" pointing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tch file to run the DOOR as describ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DOORS\4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CARD 4CARD.CFG             &lt;== Runs 4CARD.EX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 parameter of 4CARD.CF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DOORNAME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highly recommended that none of the character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eriod in DOORNAME.CFG be changed. 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DOORNAME.CFG files for each node then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characters to the right of the perio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e. 4CARD.CF1)  You may also use the environmental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require one DOORNAME.CFG file for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BS\DOOR.SYS             &lt;==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your BBS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DRIVE%%DIRECTORY%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ing the ab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gasus BBS             &lt;==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mond                     &lt;==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ments                    &lt;==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Doe &amp; Jane Doe         &lt;== The name(s) of the DOOR's spon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DOOR SECURITY SYSTE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may be used when starting a DOORPCH v3.7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OCAL                      &lt;== Allows local usage of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e. 4CARD 4CARD.CFG /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Pch v3.7 Utility: DP37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arameters may be used with DP37Util to setup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DOOR's high score file and/or challenge lad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REATE                     &lt;== Creates the high score fi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challenge lad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e. DP37UTIL 4CARD.SCR /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URGE:##                   &lt;== Purge names from databa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aven't used the DOOR in #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ie. DP37UTIL 4CARD.SCR /PURGE: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ORNAM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OOR uses DoorPch's internal DOOR SECURITY SYSTE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registering the DOOR you should receive a DOORNAME.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.  (ie. 4CARD.SYS)  This file should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's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OORPCH v3.7 DOORs require the DORPCH37.EX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icrosoft (R) QuickBASIC 3.0 run-time library, BRUN3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your path.  Your DOOR program may have come wit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rchive file.  If they are not present, thi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RUN.  You should contact the DOOR author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issing.  You require one and only one version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ies for ALL DOORPCH v3.7 DOORware.  The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DORPCH37.ZIP available on most of the bet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ystems.  If you wish a fully detailed explan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operates with DOORS, then you may rea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DORPCH37.ZIP file within which this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DOOR is in operation you have complet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.  This DOOR was written using DOORPCH v3.7.  The lo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 and every precaution has been taken to insure this cod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wlessly.  If it doesn't, please let us know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/operational key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-   Displays the version of DOORPCH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   -   Displays a caller's Alias if one is used via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   -   Toggles Local Music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   -   Toggles th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   -   DOS Shell.  Allows the SysOp to exit to DO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   -   Toggles the Graphics mode of the call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   -   Toggle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  - 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 -   Toggles the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  Som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force the display ON, but the original OFF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turned to the BBS if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 -   Activates SysOp/Caller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H -   HELP key for lines 24/25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-   Allows the SysOp to add additional time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-   Allows the SysOp to subtract time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N -   Some BBSs use SysOp next on control/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X -   Some BBSs will exit after current caller comple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.  Value is returned to BBS when DOO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: 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uses this device driver for displaying all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ositioning to the local console.  Color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sent to the local console if you are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  If a caller is in non-graphics mode you will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if you have a color monitor.  The reverse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er is in graphics mode and the local console is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then colors will NOT be displayed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program may utilize ANSI music.  If it do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unning in a NETWORK, DOORPCH does not send ANSI mus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console unless you have it configured to.  We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some Multi-Tasking operating systems such as DoubleD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artition" locks up until the music completes. 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node system (not in a network), then music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ocal screen if the local screen is active (F9 ON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DOORPCH configured that way or local music is toggled on (F3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PCH logic will not allow a BELL to be sent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when the local screen is inactive (F9 OFF) 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 is toggled off (F7 OFF).  This, of course,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author follows the DOORPCH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rrors should recover and cause the DOOR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efully and return to the main system.  All errors ar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"DOORPCH.ERR" file found in the "SET LIB="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number and line number are included with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will be either caused by the main module (the author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him/her) or the DOORPCH sub (contact Raymond Cl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NEVER cause the BBS to hang.  If your BBS hang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to contact the appropriate party and report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that caused it.  Because we are using Microsoft'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3.0 run-time routines, it is possible that 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a fatal error condition.  As mentioned above, we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precaution, but simply cannot code for ever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OOR author follows all the rules, the DOOR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