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) 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year 2658 (why not? or, if you prefer, 3428, or 29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...) and man has been exploring space for decades,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es, and creating huge centers of learning and progr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there was the Great Wars... tired of being pushed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laws and economic constraints put upon them by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er colonies rebelled, leading to violent bloodshed..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wars, some 23 years later, neither side e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torious, and the entire state of mankind was in cho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ly, some order was restored, and the few remaining wor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ome exceptions, bound together, and formed another Fed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 once again by Earth. But this was a different feder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preferred to remain in peace, and semi-isolation, ref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involved in any more wars, after the horrible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about in the last wars. Some of the more remote colo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d long since lost contact with Earth, and other colo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till wished to have no part in the federatio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s, began vying for power amongst themselves, with the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ion breaking off and forming yet another empire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ggle. Allies were formed, broken, worlds were colo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quered, lost, destroyed, in the great battl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ires. Finally, the federation began to see what wa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and desided to bring an end to it... spending the nex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up a HUGE army, they went forth among the galax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ed to bring peace, cooperation, and trad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ires... To some extent they succeeded, setting up Inter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stores and banks, but the empires still continued to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st themselves. Whats more, they were not alone in the univer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lien race, the XXyborg, was come across in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ation, and they weren't exactly plea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ion, and declared war among all other lifeforms in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ly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re were other galaxies as well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ll, you wanted an Intro, didn't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GAME DESCRIP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*Storm is a multi-player, possibly inter-bbs (if y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hat option) game, in which players control their own empi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ttempt to become the strongest and most powerful empi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axy. But the evil XXyborg race also is included in this -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all kinds of nasty, dastardly deeds like stealing your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, performing terrorist bombings, and attacki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forces... But, like the other players, they to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ed, and ultimately destroyed, if you have the braver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ke them on. That, in a paragraph, is Dark*Storm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player interaction, Dark*Storm is pure strategy -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egies and methods may have worked in one game,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work in the next. The idea for Dark*Storm cam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called S.E. (Space Empire) by Jon Radoff, quite a goo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wishing to bring this game to the IBM worl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graphics, and zillions of features, I programmed Dark*Storm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cess totally redesigned a lot of formats, and added TON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, as well as TOTALLY changing the strategies requir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d S.E., and want more of a challenge, Dark*Storm is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GAME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0.01 Beta    : First version, not released to the public (Hmm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come to think of it... then again, not anymor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0.02 Beta    : A corrected First version, again not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u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0.03 Beta    :  Fixed a bug in the battle sequence that prev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acker from losing any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the groundwork of Inter-Galax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0.03A-Z Beta :  Fixed various bugs, in the comm. routines,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utines, added some new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0.04 Beta    :  This version, fixed another error trapping bug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erious error involving EOF'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0.05 Beta    : Well, umm... V0.04 didn't quite work (:-)), and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input errors, comm. errors, and error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layers to stop getting turns, lottery error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erro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0.059 Beta   : Fixed up D*S, so that it would work at speeds hig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.0.06 Beta    : Fixed up Lots of bugs in messages, and other plac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ished the groundwork for inter-galactic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0.07 Beta    : Complete reworking of code for extra speed, compac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dded features. Fixed various bu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0.08 Beta    : Fixed more bugs from 0.07... only released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09 Beta     : New, Improved and better then ever. Fix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RRGGHHH) bugs, display bu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-so-annoying ANSI display bug!!! New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program, and error trapping rout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NOTES ON INSTRUCTIONS/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eserve some of the fun, some exact detai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up to you, the players, to find out. In addi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 to describe and explain all the possible strateg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possible, so this will just tell you how to play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. Throughout the instructions, examples from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hown, not all of which will first be available/access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rst start the game.... Well, since these a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I have ever written, here goes!... Oh yeah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ARE WRITTEN ONLY TO HELP YOU TO GET ALONG A B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DARK*STORM -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load up the game, from the BBS, this i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ould see (the sysop names, and BBS names would be chang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lcome to Dark*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0.0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Dark*Stor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Nem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) Play Dark*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) Read Today'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) Read Yesterday'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) Dark*Storm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) Top Scores....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) Last Month's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cumentation for Dark*Storm should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's file section for your downloading fun. (heh-h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) Exit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should appear self-explanatory, but in case they are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each option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lay Dark*Storm:        This, when selected, actually start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ead Today's News:      This display's today's newspaper,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esting facts about what's happe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, and if you're lucky, might reve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other empi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ead Yesterday's News:  This display's yesterday's newspap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ically the same type of th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ve, for those of you that missed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y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Dark*Storm Scores:      This displays the number of plan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individual scores of all the empi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) Top scores.... EVER!:   This displays the 'Dark*Storm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me'. If you are still the emper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of the month, you automatic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ered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) Last Month's Scores:    This displays the final scores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th... and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) Exit to BBS:            This tell's Dark*Storm, you wanna go ba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ick number one, the game will begin. If you ar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you will be asked for an alias to be used. This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, even your real name if you so desire. If the alia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ff by the sysop, though, you will be forc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real name as it is on the BBS... Also, remember that onl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(in this version) can play at one time, so if a full 20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ing, you will have to try again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assing through a brief intro/title screen, the follo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ppened to you since the last time you wer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ess(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can read all the messages left for you to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also informed of all the events that have happen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r last time on, just like your own personal newspaper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ough, you can only read - not reply or interac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 Diplomatic Rel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utrality/Peace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ree Trad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inor Alliance 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otal Defensive 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Break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View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e of the more important functions that you can prefor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.. Here you can make alliances, (or break them), and 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lations with all the other empires. Having the right trea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ime can mean the difference between prosperity and death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eware of having too many trea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utrality/Peace Treaty    : If you propose this to another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they accept, you are preve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acking each other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reaty. In addition, trading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opened with that empir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posed the treaty,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ration, from 1 to 14 days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, the treaty is still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til either you attack them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ac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ee Trade Agreement       : This has all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utrality/Peace Treaty, but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ch empire is payed around 13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 TURN for each million peop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tner has in population. This pro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ace between Empires, by allow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profit from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inor Alliance Pact        : This treaty has all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utrality/peace treaty, but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either your partner or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acked by another empire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tner sends around 20% of hi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aid in your defense!                                the other empire send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otal Defensive Pact       : This treaty is exactly like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iance pact, except it is o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le. This time, over 40%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tners forces are s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- the treaty doesn't actually take affect until th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proposed the treaty to accepts. But, they also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ng it as wel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Break Treaty               : This allows you to formerly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laration of war to another empi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have a treaty signed, which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not be broken, the other empi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informed, and upon confi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eaty will be broken. But beware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allow them to ge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t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View Relations              : This displays a list of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mpires and your relations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addition to the duration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Done                        : (You can also hit return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game where there is a "0)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to have the same eff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brings you to the nex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game - Note: The diplomatic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ly accessable once per log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you are finished with the daily diplomatic relation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you go on to the main status display. 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00 credits of ore 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llect 19998 in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tions statist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empire's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: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:         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     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:          10000 mega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:    1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 Agent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gencies: 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:      0%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:      [Troops=100] [Fighters=0] [Defense Platforms=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ruisers=0] [Plasma Torpedoes=0] [Generals=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ransporters=1] [Effectiveness=100%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:       [Ore=2] [Food=0] [Soldier=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20 turns of protectio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se, such as population, should be self-explanator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tual "Playing" pieces, such as your milit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mpire is built completely around one thing - Planets.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- ORE, FOOD, and SOLDIER. Planets can be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 (if there are any habitable planets available!)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attacking other players. ORE planets produce your inco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most number of these - if you don't, you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llapse in sheer poverty! SOLDIER planets are fo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- the number depends on several factors, and they are ad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each turn. FOOD planets quite simple produce FOO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or feeding your people. You may also note that both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can be bought seperately, but food can run out,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you will be forced to rely on your own supplies.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- too many soldier planets, and not enough food plane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up with hordes of starving troops which will throw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war! Likewise, if you don't have enough ore planets, you migh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ll kinds of underpaid soldiers, and not enough money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!. Keep one more thing in mind: Planets cost money. Both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e, and money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urns:                    The number of turns you have lef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Note: These can be stor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ave early, and be used again late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ay, but they cannot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XT day's turns.) In additi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used up all your turns, you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-on again, and see your current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us, as well as lea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core:                    Your empires score. This is calcul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veral factors, but beware :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to get an estimate of the defen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ensive power an empi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ack, it may not necessarily be accu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redits:                  These are the standard units of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entire galaxy, th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y almost anything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ood:                     Food is necessary and essential for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people and troops... more on fo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explained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telligence Agents:      Also known as covert agents,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up your entire intelligence agenc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out them, you are more vuln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emy intelligence operation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able to perform an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ly, the more you have, the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are to be infiltrated.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exceptions, it's up to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m ou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nsurgencies:             This measures the internal unr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status and opinion of you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nging from PEACEFUL to UNDER C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rmally, your empire should b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ACEFUL state, but should the insur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raised (by failure to provid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ople/military), or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vites, or even by other play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uld have EXTREMELY disast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ults!!!! They can be fought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ying a certain amount of mone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lower them a notch... bu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te costly, and doesn't always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Flagship:                 This is the orbiting flagshi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litary. It is vital to your milit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acks - without it, any attack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seriously weakened. In addi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lps protect you from enemy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ce you pay an initial fe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struction, construction is comple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rate of 5% each turn. Watch out thoug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emy attacks will damage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ip, eventually destro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roops:                   These are the basic compon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litary - without any troops, you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ing to get far with any pl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quest! But beware, the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od to feed them, money to pay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order to invade far away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pires, you've got to move them some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to mention commanding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Fighters:                 These are short-range fighter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remely quick scrambl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euverability make them highl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erms of defence, but in order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ng range, they need to be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us lose some effective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Defense Platforms:       These are orbiting defense platfo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used primarily for prot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pire. Because once in place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bile, they are more than useles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offence. They are also usefu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unching, and servicing, your figh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can never have enough of these, s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Y BU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Battle Cruisers:         These are the big, heavy-duty deep-spac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uisers of your empire.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all space-faring vehicles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eption of the flagship), the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 transportation to travel and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eaches of deep space. BUY!! BU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BUUUYYYY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Plasma Torpedoes:        There are EXTREMELY POWERFUL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NGEROUS intergalactic projectiles, ho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planetary-based silos. Th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ce, and once only, and are so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y can do mucho damage. But...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end you very well, due to their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mobility, and slow targe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, you may be able to blow away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werful empire, but you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rvive the counter attack unless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ong backup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Generals:                These are the commanders of your milita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ir job is to command and dir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diers when attacking and defend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ch one can command up to 50 sold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Transporters:            These are huge ships used for tran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thing you wanna put in them -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hters, food, money..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rger the less you can fit. They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gantic orbiting warp-ga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port them instantaneously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galaxy, or even out of the galax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w days! These are essentia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ing and battles... it'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nd uses fo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Effectivness:            This is a percentile ra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ffectiveness of your fighters, sold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defensive platforms. It is lo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activity/getting your soldier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pe, not paying/feeding your tr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emy actions, loosing battles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 A FEW! It can be rais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ning battles, or by pay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unt each turn to have it rais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ARMAGEDDON DEVICE:       ???? All I'll tell you is: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, It cost's a fortune,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tential power to destro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LAXY!!!.... In short, it'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apon... or is it? (heh-heh..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tch it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????                     There are other items..... and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going to be added...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nd out for yoursel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Protection turns:        When you start out as a new empi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a limited number of turns du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cannot be attacked, or provok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lligence agents. The problem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't do any attacking, etc.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out voiding this protection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sures the small empires have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ce instead of getting demolish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rmy requires 600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 you wish to pay? [6000]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ets require 20000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 you wish to pay? [20000]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olice agencies require  2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 you wish to pay? [2500] 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ection where you distribute your funds among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, pay for planets, fund the police agencies, etc... The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ample (There is more to pay for! It's just an excerpt f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!)... The amount in the brackets is how much you can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(or wish to pay)... you may have more money, but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it. In order to enter a value, you can either enter it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 to accept the number given in the brackets.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enough money to pay for everything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ioritizes everything - but you can re-prior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f you wi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 though, if you don't pay your army, you might lo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ces, or other NASTY things. If you don't pay the other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'll leave that up to you to find out! (One thing, you ma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O severe happens when you just barely undercut price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p the treshold... HAHAHAHA... you might regret it.). And now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he Union Food Mar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Union Food Mar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mount stock piled is 288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demand i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urrently have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[b]uy, [s]ell, or [C]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on Food Market is used quite simply to buy and sell foo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ally need much describing, and th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The prices in the food market var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pply and demand, and at times, the food may run out comple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you're on your own when it comes to providing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become too dependant on the food mar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rmy requires 2000 megatonnes of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 you wish to give them? [2000]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eople require 2040 megatonnes of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 you wish to give them? [2040] 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is for distributing your food (and othe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materials) to your people and army. It's practical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mat and style to the above segment on paying for your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so I won't go into it too much. Just remember -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od, and if you don't, you can always go back to the union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/Covert Oper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nd Spy.....................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id Insurgencies.............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tup Opponent...............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upport Dissension...........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Demoralize Soldiers..........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errorist Bombing............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ap Communications...........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Take Hostages................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Bribe General...............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Bribe Covert Agent..........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5 agents, and 28092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 operations play a major role in the game. U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ntelligence operations can cripple or paralyze a powerful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hort while, permitting you and your allies (if any) to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k. The intelligence operations, with the exception of Send S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vailable (and so, not visible) as long as you a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 Empire Status" (when you have at least one protection turn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intelligence operations menu itself is not visibl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one intelligence agent. When you select a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roviding you have enough credits), you will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rating of the mission when attempting it again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mpire. The rating ranges from "TINY", which is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to "VERY IMMENSE", which might as well be impossible (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till do it if you are VERY VERY VERY lucky). Note: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REE OF ANY PARTICULAR OPERATION ON ANY PARTICULAR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py and Aid Insurgencies excluded, (ie. you can only Bomb Mr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, and then QQ three times...etc.). If you succe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the other person will be none the wiser as to who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fail, they, and the whole world, will kn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nd Spy:             This selection is one of the most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lligence operations. It is als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you can perform while und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lets you attempt to infiltrate the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ire, and spy. If successful, you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ir military status and empire statu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kes effec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id Insurgencies:     This lets you support rebel factions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 unrest, scandals, etc.. This al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ect immediatly. You can do this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ant, over and over, until they reach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urgencies. (UNDER C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tup Opponent:       This lets you set up two empires!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ictim empire will think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ire attacked it! If you're real lucky, a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start between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upport Dissension:   This lets you corrupt the victim emp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ldiers, causing a fairly larg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soldiers to go AW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emoralize Soldiers:  This lets you send in liquor and pro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irty ones at that) to reduce the victims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ective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errorist Bombing:    When picked, this gives you a choic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ilitary Headquarters:      If successful this cause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centage of the victims ge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ogistics Center:           If successful this prevents the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distributing food (and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ything) for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telligence Headquarters:  If successful this cause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centage of the victims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gents to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ood Storage Facilites:     If successful this destroys the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od stockp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ivilian targets:           If successful this causes terror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eze/destroy some civilian targe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 bombing an airliner, taking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tion of a cit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ommunications Center:      If successful, this stops the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recieving and send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information about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ve occured to them, etc. It'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figure out exactly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ff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ap Communications:   If successful, this lets you, well,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unications (no...!), letting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 to them. (useful for detecting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acks planned against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ake Hostages:        This lets you send some terrorist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ages. If you are successful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ced to pay a large sum to get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Bribe General:        If successful, their general tells you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ny attacks that are going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Bribe Covert Agent:   If successful, the bribed agent fills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fre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Except for Send Spy, and Support Dissension, all of the abov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ligence operations take place at 00:00 hours, at th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/Resource spend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Item                Cost       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oldiers            1089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ighters            1207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efense Platforms   1667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Battle Cruisers     6044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lasma Torpedoes    5428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Generals            14315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Build Flagship      60075            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Colonize Planets    20469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Covert Agents       5071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ransporters        15698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Bank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Lott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Gambling Casin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D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22498 credits, and 6 turn(s)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an sample of the equipment/resource spending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ally simple and self-explanatory. Notice that the righ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hows how many of each you own. The prices will va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your empire, and the amount that you own. I ca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anything about techinques here - it all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you face... just go to it, and spend your credits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note about planets... you may notice that after a shor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eginning of the game, you run out of planets to colo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idnight, at maintenance, additional planets are f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exploration. The number added depends upon the number of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ll-around power of the people... BUT as long as you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0 planets, you are GUARANTEED at least enough to get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 After that, well.... it dep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three options (Banking, Lottery, and Gambling Casino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come to the United Galactic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's Bank Interest rate: 2%         Deposit/Withdrawl charge: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posit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ithdraw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rojected Bank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Buy Bank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ell Bank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Show Stock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galactic bank... You deposit money in a bank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 money from the bank... You get petty interest at the ba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deposit your money for safekeeping, where no one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how much you have, unlike just holding it, and where no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it from you... at least, not from the other empir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.. the XXyborg do occasionally rob the bank, and empi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laxies might just sieze all bank assets... but that's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wrong with putting money in the bank? Well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axed a service charge when depositing money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ing money.... but as long as it's in the accoun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at's not all! For you, through the aquisition of share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own a part of the bank, and share in all the profits from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from dead player's bank accounts, lottery and gambling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profits, you name it! And, if you own the majority of shares (51%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come the bank President! As president, you can set the tax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 rate, leave messages to all the patrons, what 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! (Not to mention an extra 50% of the profits!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in order to control the president, and stop him from doing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setting the tax at 0%, the interest at 50%, for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the empires go "WOW! LOOK AT THAT! LET's DEPOSIT!!!!"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tax to 75%, interest 0% the next day (MWAH-HA-HA-HA!!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s to be built in!.. And so, if the stock price drop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% of the stock price the day the president was brought into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's gotta sell over half of his shares! How do you br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rice, you may ask? Well, you can not deposit or withdr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interest for a while, not play the lottery, not gamble,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! (or any of the above, or win the lottery, or win at gambling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, if the president does anything like the interest 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price will plummit! (Unless the players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?!?!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posit Credits:        This allows the empire to deposit credi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ccount. Accounts are automatical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the player first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ithdraw Credits:       This allows the empire to withdraw cred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rojected Bank Income:  This shows you how the bank is runn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r, and might give you som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mmorrows stock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uy Bank Stock:         This, quite simply, allows you to buy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bank, earning you part of th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fits as income, automaticall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ell Bank Stock:        This lets you dump your shar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nk. Of course, they can refuse to bu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 if they're losing money... If so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uck with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how Stockholders:      Gives you a public list of all the emp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how much of the bank the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to the United Galactic Lottery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-8: (250,000 per play / any number of plays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ize worth OVER 25,000,000 cred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-Lotto Lotto: (150,000 per play / any number of plays per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-Lotto: (200,000 per play / any number of plays per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uy Super-8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uy Galactic-Lotto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uy Jackpot-Lotto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54155 credit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friendly lottery, where you can really WIN big!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there are three types of lotteries (more will be added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per-8:          This lottery is a bit like Lotto-649.. You pick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s from 0 to 500... if you match any, you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ore you match, the more you win!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lly say what the grand prize is, but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ze is 250000000 credits!!! (2.5 billion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alactic-Lotto:   This lottery is a slightly differen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ttery compared to the first. In this one,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ckets, as many as you want... Each nigh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ies of ticket numbers are picked..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ight ticket, you win! There are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zes, based on the standard scheme of lo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50 Small, 25 medium, 5 large, 2 super, 1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ze, for exampl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Jackpot-Lotto:    This lottery is very interesting.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game, a secret 4-digit number is pick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fits from tickets you buy go into the jackp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, the stakes rise and rise.... starting jackp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00000 credits!!!!.. If you match the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, you win the jackpo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come to Jason's Gamblin'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in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in Flip (50/50 ch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Guess-the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be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54155 credit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who love to risk your fortune at the wh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, well, here's your chance! (LOTS more GOOD things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in Flip:          In this 'game' you first bet money, up to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dits. Then, a coin is flipped. If it's h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n! If it's tails, you lose... This pay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ice what you b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uess-the-Number:   This one seems easy at first -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cked... you put down a bet (up to 2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dits!)... you have five chances to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. We tell you if it's too low, too hig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arn!) if you win. Here's the hard part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s from 1-1000! Here's the good part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ys back 4 times back whatever you be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.... the part we've all been waiting f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GE WAR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s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yer? [A-T, '?' for list] List play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layers/sco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        No. P   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The XXyborg                     8          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Return of the Dead              256        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emesis                         63         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Mr. Happy                       540        10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THE MASTER                      4          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Hordes of Cthulu                938        1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The Dart                        49         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yer? [A-T, '?' for list] The XXyb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ure you want to attack The XXyborg? [y/N]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2 general(s), you can command 100 soldi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101 soldi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5 transporter(s), you can carry 500 fighters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5 figh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5 battle crui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5 Plasma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oldiers to deploy?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fighters to deploy?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battle cruisers to deploy?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lasma torpedoes to launch?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onventional, [n]uclear, or [b]io-warfare att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tle stage is probably one of the most important stages i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etails and intricacies in this section would take e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, so I'll just explain the different types of attacks.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.. always be careful when attacking... what may look smal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ieving... and that empire could have VERY powerful all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onventional:        This is just your standard attack -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ccessful, you get a percentage of thei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your own to colonize. Nothing reall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this one, but probably the most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usefu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uclear:             This is the nasty attack - it do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ngs. First of all, it incre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acking power SLIGHTLY. If you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ccessfully, and the victim empire ha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enty-one planets, twenty of thei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irradiated (and thus made 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less)... If they have under twenty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ally irradiate 0 planets... Wh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k? Because your attacks either hit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s of planets, or uninhabited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blem with this attack is the othe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the ability to De-Rad the planets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m to a functioning state!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ngs that this does (very important thing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I'll let you figure tha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iological:          An Outlawed attack, for those nasty, desp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ople who don't care for laws or treati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ISONS (permanantly!) a lot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pires food planets.... and thei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illing of vast amounts of population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blems... figure them out for your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od points... you'll have to figure tha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about winning and loosing battles: If you attack an emp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otection remaining, IT IS VOIDED!... If you atta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, and have a treaty signed (but the time for strictly obe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), you are automatically enemies! And finally, loosing battl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ous effect on your armies effectiveness - and likewis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good effect on your armies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10 irradiated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Pay for de-radiation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um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Deal with them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is shown to you at the beginning of each logon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rradiated planets (caused by a successful nuclear attack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Pay for de-radiation treatment:  This allows to (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ney) return all or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rradiated planets back to a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tus. Note that this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siderably less than bu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Dump them:                       This quite simply says: "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M!!!". This is used eith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 don't have enough money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de-rad treatment, o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fford to keep them arou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 do have enough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Deal with them tomorrow:         This lets you keep them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mmorrow, where you have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gain. Careful - they cost extr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intain, because you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ople away, control e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adiation, etc. So, it costs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long run to put them off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mmorr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do any trading? [y/N]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yer? [A-T, '?' for list] Might Mee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establish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tem       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oldiers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ighters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efense Platforms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Battle Cruisers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lasma Torpedoe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Generals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Credits             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Food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Covert Agents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ransporter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to port? Cred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1 transporters, you can port 100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of the game allows you to port things to your alli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ort anything, you need three things: Something to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port with, and at least a Neutrality/Peace Treat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you can port pratically anything (except for planets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armageddon devices, etc.), as long as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s to move them. There are several times when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enu, for example, when one of your allies has been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, and has very little defenses left, you can port him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platforms, etc, that you have. Or, if your ally i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food crunch, and there is no food left in the union mark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them your food, if you have surplus... Of cours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more uses... among them, you can send trade convoys to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 (but it takes a few days for them to go there, and come b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sysop has enabled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is, all you really have left, is the end-of tur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informed of any population gains/losses,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s in your empire, etc. This is pretty self-explanatory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go into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: After you have completed playing, (or have logged 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out of turns...) you have the option of s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empires. The message editor is pretty simple (for now,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t will be improved). You just type whatever you want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nter "/S" to save, or "/A" to abort. A note abou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 you can either send to a specific empire, to everyon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xcept... The last one is very useful for coord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scale secret attacks upon one or more em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HOUGHTS ABOUT PLANS FOR THE FUTURE*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Gambling options, More Stock options, more weapons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ization options (i.e. prison planets), more treaties, and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forcing of embargoes, and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GALACTIC (Inter-BBS) PLA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, as of yet , hasn't been incorperated y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, it will BLOW you away! Imagine..... extending your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galaxy.. up to hundreds of other games like yours..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.. contact alien presences... form treaties with other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.. make deals, and get distant powerful armies at your comm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 your own galaxy... preform all kinds of NEW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.. form raiding parties among empires... send scou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lord of the UNIVERSE!! and that's just the beginning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- and tips! -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no one has actually played yet, so.... there aren't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=-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y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, and/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etc....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Rekall II - Nad's Board   (416) 459-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Baud,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