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k*Storm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09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M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Ewert, under any and all conditions, shall not be help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incurred by the user, or to hardware,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, be it mental, physical, or any other damage at al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or running Dark*Storm. All responsiblity lies with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AGREE TO THIS, DO NOT USE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was written in BASIC,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ersion 4.5, with the communications routin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iz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has been distributed using the 'shareware'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UNREGISTERED version ONLY to oth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ter the programming, credits, or documentation IN ANY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Copyright (C) 1991, of Jason 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..... Jason Judge (for helping Beta Test th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*Storm requires, in order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GA, Mono, EGA, VGA, or M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BM, or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rk*Storm requires a DTR-patched version of BRUN45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 runtine library, which should be found in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this? Why is there so much useless stuff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an online game door, designed to run on an IBM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QuickBBS, or any other BBS that can produce a "DORINFO1.DEF"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(0.09) should come packaged in it's original .ZIP alo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EXE 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ONFIG.EXE      - The Configuration/startup/re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AINT.EXE       - Th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DOC          -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  - The 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   - Form for registering your copy of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TXT        - General Sysop info...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do, is create a directory to store Dark*Stor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will live happily, (or hopefully so) ever after...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run DSCONFIG, where it will ask you some your nam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COMPLETE path to your DORINFO1.DEF file,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scores stored (IMPORTANT NOTE: D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the filename for the SCORES file...),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bout the game set up, such as the beginning pric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available for purchase, etc. If you wish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n the brackets, just hit return instead of enter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, just run the DARK.EXE file.... it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file and get all the info it needs...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*Storm provides all the carrier monitering, and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.. you have no need of any redirection programs,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WISH TO RUN Dark*Storm LOCALLY, type: "DARK LOCAL"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set up your nightly maintenance so it runs DSMAINT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=-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ques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, and/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tc...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kall II - Nad's Board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rk*Storm Sup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run Dark*Storm on a trial basis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you must either register Dark*Storm, o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wish to register, a small fee of $ 20.00 is required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, REGISTER! I'm 17 years old, working on 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hard to come by, in addition, I spent a *HUGE*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eating this, and I feel with the work I've put into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worth something. Even so, this program IS NOT CRIPPLED!!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wish to register, please, fill out the ordering form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angford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 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, you will recieve a registration number,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DSCONFIG.EXE program, will unlock your cop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ecessary, unlock any other versions/upgra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Can't get it to work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path supplied to DORINFO1.DEF (Don't forget -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:\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path supplied for the score files.. Use the FULL path, *B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any exten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ran DSCONFIG.EXE wrong... try running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files remain from previous D*S versions in the directory..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directory and re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