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DW-Stamp Event Stamper for PCB 14.x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Copyright (c) 1991  Michael Mey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>All Rights Reserve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: May 1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Stmp11.ZIP       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-Stamp.DOC        Documentation you are currentl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-Stamp.EXE        Mai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-Stamp.CFG      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-Stamp.NEW        What's new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-Stamp.           Samp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lace a 'ZIP Comment' on the distribution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rmally do such with your download files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distribution file to whatever archive form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place additional files (such as 'README.1ST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BS_AD') within the distribution file nor may you use th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AV verification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welcome to use DW-Stamp without regi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any kind.  Freebies are becoming a rarity l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questions, and suggestions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Warp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/o Mike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351 Kuykendahl, Suite #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ng, TX 77379-8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: (713) 355-6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you may contact me in the Sysops con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Link network, as well as on Salt Air, home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, if I'm going to spend my time writing a utility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it on a utility that already exists in a variety of 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?  Well, it seems the others that already exis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in vanilla or tutti-frutti.  I happen to like choco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long as I'm writing a chocolate program for myself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somebody else might enjoy a taste.  I'm going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before I finish these docs 'cuz I think I'm getting hu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this utility draws a table of events you may 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able may hold up to 9 separate activities.  PCBoard @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 are used, and you can configure these colo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, or you can create just a plain ASCII vers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See the sample output file for an exampl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DW-Stamp.cfg, or use the sample one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.  Configuration lines beginning with semico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A through E are used for the PCB @Xhh color 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m one per line in the format "Z,hh" where Z i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E corresponding to a particular location as shown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and hh is the PCB color code.  Do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X itself on the line or the line will be ignor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case insensitive; any lines not recognize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ode for that location discarded.  You can om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ltogether from the configuration file and DW-Sta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plain ASCII version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1 through 9 are used for the activites you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.  Place them one per line in the format "#,Even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# is a number 1-9 and Event Name is any activ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  The numbers do not have to be in order, though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may result in an output file that has a blank lin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doesn't get updated.  More on this i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W-Stamp.CFG file must be in the current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 the DW-Stamp.exe may be anywhere in your path.  To upd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call DW_Stamp using the syntax "DW-Stamp #" where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from 1-9 corresponding to your configuration fil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operation of DW-Stamp, you should run every op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ly to make sure the output file has al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-Stamp will first check to see if an output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; if it does, DW-Stamp will read in the event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table and numbers them consecutively.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which activity you wish to update; it re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 read or creates a new line.  This can yield od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skipped a number in your configuration file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fully created the table; for instance,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and run "DW-Stamp 2", a normal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Running "DW-Stamp 2" a second time will hav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listed identical to the first, but with a new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-Stamp read in the old line, assumed it was line #1, pu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added a #2.  After all activities are selected o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hould return to normal, but can yield some strang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elete the output table at anytime; DW-Sta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the table the nex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