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Space Dynasty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Bomb Space Dock - You can now try to bomb an enemy space d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t a Bomb" covert operation, possibly destroying as many as 100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mail system was completely redesigned.  Reading mail is 100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MultiMail - You can now send mail to multiple playe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Anonymous Mail - You can now send messages anonymously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50 chance that your courier will be captured and will identif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Added Fossil driver compatibility to expand the range of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run Space Dynasty.  It also works great for WWIV;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op is running the Fossil Driver version, he gets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someone hangs up in the middle of the game, his status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he is not allowed to play all his turns over again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ice status line at the bottom of the syso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ystem will beep at you 30 seconds before timing you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CANNOT be implemented in a program which uses DOS re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not without great complexity and/or annoying side effects. 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using the Fossil Driver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Upgraded to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Added support for reading CALLINFO.BBS for Wildcat!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Added WWIV ANSI color to Galactic Newspaper text files (WWIV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Improved Alliance Proposal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Added onl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When aborting the "Plant a Bomb" option, user was stil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type of bomb to us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Bug in timer routines occasionally caused program to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nstead of after 90 seconds.  Timer routines we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ype "real" to type "longint" to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Due to rounding errors, the program would occasionally te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default value was less than zero, but would not allow him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value.  Corrected this, which also prevents appearances of "-0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amou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Space Dynasty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bug fix - When you tried to bomb an enemy food supply, you forfe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vert operations on that turn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Bomb Military HQ - You can now try to bomb an enemy military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Plant a Bomb" covert operation, possibly killing as many as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ge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DYNASTY.ANS, an optional ANSI file which will be displaye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, has never been displayed properly.  This is due to COMMO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not written to display ANSIs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Space Dynasty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tergalactic Actions - If you are connected to WWIVNet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supplies, and attacks to other boards running SD 3.02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 (or host) a special message base for transmitting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not on WWIVNet you will still be able to play as us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Query Allied Support - Using this new diplomatic option, you can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roops and fighters your allies will send if you are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Bombs - You can now try to bomb your enemy's food supply as well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bug fix - Previously, old alliances were maintained even after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deleted, and new players inherited the old allies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them that they had a clean slat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new gfile - There is now a file DYNASTY.SCO which contain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, for use as a 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Space Dynasty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ug in Space Dynasty 3.00 which prevented people from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 or possibly buying more than one planet.  Space Dynasty 3.0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mere days after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Space Dynasty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change implemented in this version is that the gam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by the sysop.  This required a restructuring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thus the change in version numbers.  If you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that you are running now, you will need to update you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EXE; see SYSOP.DOC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sop utility is now available to those who have registered the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gnificantly change the way the ga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you can start the game with a million credits and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if the sysop sets it up that way.  The sysop utility is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ver the freeware version that has been circulating wit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ty 2.xx.  It lets you edit all player names (including The Radof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ty) and to find out who each player really is.  The sysop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ver the modem, unlike the old one which only ra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happy to take suggestions about additional feature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is utilit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lso numerous minor changes and bug fixes to the gam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aximum planets that can be purchased at once :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Players are no longer automatically deleted after 10 days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only if somebody else wants to play and needs their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If somebody you are not allied with sends you troops, you are ask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ccept them or not.  Allies can still send you piles of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he Radoffian Dynasty no longer lets you hoard food if the stor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Used to be if you typed 99999* (or any bad characters after a number)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aken to be zero.  Now trailing bad charac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You can now abort when the game lists all the players by hitting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Mail messages can now be up to five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) No duplicate names are allowed.  Nobody can use the same exact 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bout it.  Fixed a couple of bugs, you don't have to see the co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ver and over all the time, and you can convert more than one planet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re are serious undiscovered bugs in this version,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SD 4.00 at the end of the year, or maybe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  This version will not require a message base in order to be u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, and will add other net features which I have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, out of necessity, be incompatible with SD 3.0.  It is sti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ill com up with 3.05 befor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look into using my own communications routines if I have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Fossil driver for modem I/O allows me sufficient flexibilit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(much more flexibility than using DOS redirection/WWIV interrupt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