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ynasty, an online game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lie Satterfield                  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Dynasty is an IBM variation of two online games written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, Space Empire by Jon Radoff and Galactic Empir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is a multi-player game, the object of which is to ru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s than any other player.  You can gain planets in two ways: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planets, or by attacking other players and taking thei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"conclusion" to the game as such; the game continu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decides to reset the game.  Space Dynasty is written in Turbo Pas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planets you can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ood planets - used to grow food for your people/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o sell to other players  (Output: 3500 megatons/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rmy planets - used for training troops to guard your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o attack other players  (Output: 15 troop units/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ore planets - used for mining ore, which brings you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ey  (Output: 20000 credits worth of ore/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planets are recommended for new players partic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four turns each day in which to rule their empi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daily phases (things you can do only once per day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ribed later.  Each turn 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ified of how much food was grown on your food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trained on army planets, and money gained from ore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prompted for the money needed for paying your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your planets, crime prevention, and feeding your ar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.  You need not pay all of it every turn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for giving too li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 not pay and feed your army they will not figh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problem unless you are planning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pay your army less than half their salary they will revo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 Civil War in your dynasty, causing you to lose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ire.  The same thing will happen if you don't feed your peo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for planetar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n't pay for crime prevention, costly acts of vandalis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your own food supply, there is a Galactic Common Mar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can buy food from or sell food to.  If the marke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n food, prices will be high, and if the market is overstocked,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w.  Here is your chance to make some money on the side, by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hen it is cheap and selling it at a higher price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keep enough to feed your own people/troo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Cove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hase occurs only if you have covert agents available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attack someone covertly, without their knowledge.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way with it.  Covert Agents are used offens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ly.  The more agents you have compared to the number of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emy has determines your chances of success; if you bot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, the odds are about 50-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re covert agents, you can use them to do one of fiv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t Ope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Spy Mission........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Assassination.....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Sabotage..........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Insurgency.......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Plant a bomb...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ry to see what defenses your enemy has, as well as his ins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(see #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ry to assassinate one of your enemy's ge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ry to sabotage one of your enemy's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Insurgency is a measurement of the amount of internal rebell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's government has to put up with.  For 100,000 credi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und this rebellion and encourage his over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nemy must pay for putting down this rebellion, wit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size of his empire.  The larger the empire, the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.  Also, any level of insurgency will cause the loss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ffenses each turn.  The higher the insurgency, the more costl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money as well as soldiers an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You may bomb an embassy, foodstores, military headquarters,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.  If successful, you may achiev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ing an embassy may kill as many as 300 enemy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ing foodstores may destroy as many as 375,000 megatons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ing a military HQ may kill as many as 140 enemy ge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ing a space dock may destroy as many as 100 enemy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ccessful with your covert operation, your enemy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did it.  If not, your agent is executed, and the play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bout your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New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intaining what you already have, you are giv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buy new su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            Cost       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Troop units............1,000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Fighters...............1,500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Defense Stations.......2,000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Generals..............11,000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Command ship..........60,000..........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Colonize planet.......22,000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Carriers..............15,000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 Covert Agents..........5,000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 Reconfigure planet...100,000..........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urrently have 938,36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purchases, but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need 1 General for every 50 Troops.  If you buy/tra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but have no Generals to lead them, all of them won't be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ense Stations are the defensive equivalent of Fighters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acking someone with a lot of defense stations, bu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  If you are expecting large fighter squadron attacks, buy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ns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riers are needed to transport fighters for battle, 10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arrier.  Carriers also allow you to send troops/money/fo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ommand Ship will help your defensive capabi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ance to attack other players.  You are prompted for wh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and how many troops/fighters you 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arriers you are allowed to use them to send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, or credits to anyone you feel like being nic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75 points per turn played, plus 20 points per planet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oints are deducted each time you attack, 50 points if the atta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happen at the beginning of your first turn a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ast turn each day.  You can ignore these until you ge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but here is an explanation when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- a list of all that has happened to you since you la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 Radio Messages - short notes from other dynasti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at the beginning of your turn, and you are allow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t the end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Diplomatic Phase - a display of your relations with other dynas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types of relations between two emp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Neutrality     - The default state.  No support between the two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 any declaration of hosti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Minor Alliance - When you are under attack, 10% of your allies'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efense stations automatically come to your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Major Alliance - When you are under attack, 20% of your allies'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efense stations automatically come to your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Enemy          - Either you have openly attacked this player or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ly attack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, practice is really the best way to lear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nd of instructions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