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explains how to convert your game files from Space Dynasty 2.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the game to avoid direct screen writes if your BIO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ke them, and details the contents of some of the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Conversion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pace Dynasty 3.xx has a different database format than 2.x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EXE has been provided to upgrade games that you wish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o to your \DYNASTY directory and run CONVERT.  Old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named *.BAK, so that you can try again if something goe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database 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Multipl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ADME.1ST for how to run multiple games on your BBS by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an explicit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Gfiles (General 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tore two text files in a \DYNASTY directo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put there no matter what directory you are 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The two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DYNASTY.TXT - a galactic newspaper, listing all known a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4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YNASTY.SCO - a list of the current score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 sysops should use //GFILEEDIT to create a Space Dynasty Gfil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the \DYNASTY directory, add these as Gfiles, and peo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e what battles are currently going on throughout the galax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(G) option from the WWIV main menu.  Sysops of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py the files to whatever bulletins directory is appropriat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more than one game, or if you are not running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DYNASTY directory, these two files will be named according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are using.  For instance, if you are running an second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Y %1 GAMETWO (in a \GAMETWO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wo files in your \DYNASTY directory called GAMETWO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WO.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intenance is necessary to these files by the sysop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3.02, Space Dynasty writes the user's nam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op screen (and the sysop screen only), so you can see who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I am accessing memory locations $b000 and $b800,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st standard screens are located in memory.  (Hit F2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o is play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auses a problem for you, you can turn it off.  One beta tes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at it caused the computer to lock up after the user 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ving played Space Dynasty).  Just put the word NOWRITE in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your DOS command string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STY %1 N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Y %1 GAMETWO NO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maintains a file called DYNASTY.DAT.  Any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game, just delete this file.  Files DYNASTY.LOG and DYNASTY.M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g and mail file respectively, will automatically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files you may see, DYNASTY.NWS and DYNASTY.TMP, ar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file DYNASTY.ANS in the gfiles directory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I users when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Dynasty will time out after 90 seconds of inactivity at any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