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ZK WAR-RANK Global W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is a SysOp utilty for SysOps who use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oor, Global War, by Joel Bergen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professional ASCII and hot ANSI bullet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War player ranks, and Global War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generates superior quality reports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, as well as command line,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lor configuration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