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WAR-RANK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is released under the shareware concept of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.  WAR-RANK is to be distributed free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charge beyond a maximum $10 fee for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uplication.  WAR-RANK can be distributed on pay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CompuServe and Exec-PC, or through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do not charge more than a $10 fee per disk.  D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-RANK is NOT to be distributed as part of a packag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collection of BBS utilities, without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Computer C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