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 by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TERIAN CONQU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TILITY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test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be down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- ESTERIAN CONQUEST is a BBS Door written by Bentley Griff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RIAN CONQUEST is Copyrighted 1990 (C) by: BENTLEY GRIFF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RIAN CONQUEST is a Trademark of Griffi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- EC Utility Door is Copyrighted 1991 (C) by: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 Utility Door is written by:  Russell Fem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"ADMIRAL" Strukel so PLEASE do no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tley for any problems, complaints and/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bout EC Utilit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imple little SysOp Utility Door to go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game ESTERIAN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door because I wanted a way to start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body starting off together because I felt i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 that way.  I also plan to hold contests and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ng for starting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me to realize that I might not be the only Sys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s this way.  Somebody out there may want to us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 here it 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mple TEXT files for easy editing by th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ways updating files, which may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D.I.C. BBS FREE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urnament Sign-U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le to D/L 5 different files from with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 - Latest Version of ESTERIAN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 - List of CURRENT Game RAN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3 - ECPLAYER.ZIP  The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4 - EC-UTILS (A Player's Pack with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neat forms and such to make play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 - This file is "SysOp configurable"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words is up to the SysOp what file i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plays a List of UP and Com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 directly support many differen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Board versions 12 -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BBS utiliz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[ SPECIAL NOTICE ]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Doors now work with any BBS Softwar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!!   You simply call GENERIC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more about GENERIC.SY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BBS (and voic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oon provide a simple ASCII file that Bentley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to ECUTIL to start games rather then the sysop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suggestions we get from the Us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be providing upgrades and enhancements to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being distributed as FREEWARE (NOT as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as made to further enhance the fun of t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may be used for as long as you wish to us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py and distribute this Door, as long as all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main in archive and it is distributed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charge for this door, except normal access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not to exceed norm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Place all files from zip file in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mine is in \doors\E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Also place the following files into the doo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 - ZIP FILE of the Latest Version of ESTERIAN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 - CURRENT.ZIP (see notes on this fi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3 - ECPLAYER.ZIP (Zip up the PLAYER.DOC found with 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4 - EC-UTILS.ZIP (see notes on this fi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5 - And the File you defin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Place the Config: ECU.CFG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text editor modify the config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 line: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 line: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 line:  Latest EC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 line:  Latest COMPLETE Esterian Conquest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th line:  Whatever you wish to show up on the menu! (se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th line:  Filename that they can d/l (from lin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sell Fe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 Contest Ru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ake sure that DSZ is somewhere in your PATH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ake a File with your favorite TEXT editor (I use Q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: GAMES.DOC with information on when the NEXT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d the Game number!   Give Exact Dates,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m to op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ake a file called TOURNEY.DOC to explain tourney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oard.  ** Would like someone to come up with som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  = SysOp Shell to DOS (Loc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8  = Return to BBS (clos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9  = Screen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 =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:  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doors\ECU                  &lt;&lt; change to EC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U c:\pcb\pcboard.sys        &lt;&lt; call ECU and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                        &lt;&lt; change back to 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                        &lt;&lt; call 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.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file that the Door creates and then adds to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he user's name, what day they signed up for the games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game(s) they wish to pl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.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file that the Door creates and then adds to tell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name, what day they CHANGED their mind and finally what g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NOT wish to pl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NEY.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text file that users can only sign up into ONE TIME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rol this.  If the user has already signed up for a t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hen he will get a screen telling him so if he tri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including a batch file (current.bat) we use to ZI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INGS.TXT files that EC creates when maintenanc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me batch file copies the CURRENT.ZIP fil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U directory after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called TEMP off of your EC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will have to place your directory paths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ine currently are, and make sure PKZIP i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-UTILS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ZIP file with some forms (fleet movements, scout, ETAC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elp in playing the game(in our opinion).  We will upd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lcome the SysOps to add to the file they use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modify the one in the ZIP.  If you have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using then up-load it to us and we will inse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distribute the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do not directly support your BBS software, then simp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ditor make a file called GENERIC.SY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ine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ine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line: Time you are allowing user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Lia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NO warranty of any kind, express or implied,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arising from a failure of this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nner desired by the user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limited to) any lost profits, lost sav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TLEY GRIFFITH for making ESTERIAN CONQUEST for s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to enjoy!!  This is absolutely the most compreh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ly done door we have ever played!!!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ed on this door since the day we put up the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ent off a check within a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l B. Cohen for his help and for writ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hat came with ESTERIAN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ie W. Belitz for making a Door Development k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asy to use my five year old coul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ssell's Children - Jesse Forrest(5), Nicole Loraine(4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opher Hawke(2 1/2) who still love their daddy even if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 a lot of time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but certainly not least...Russell's wife, Sheila Fem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atiently withstood his time and energy being spen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lasses, Programming, and BBS.  She stands behind him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strength and patience when we have totally lost all of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registered and registered users...my BB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available for down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k 21 is the DOOR Support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of whatever you feel this door is worth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send in a donation will be able to have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 able to d/l REGISTERED copies of thei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