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somebody (Bentley ?) would come up with some Tourney 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, please send them to me!!....anyway I envision T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to be 4 player games with the winners playing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finally someone comes out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