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ed File Rem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F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(c) 1991...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Gary Bou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Sto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Augustin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04)794-0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is Copyright(c) Clark Development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FILER is a Copyright(c) of Clark Development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        OverView                                    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       Installation                               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      Operations                             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       Output                                 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Report File                         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Callers Log Output                         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        Command Line Switches                         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.        Comments                                      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.       Appendix (Sample Output)                          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E.F.R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F.R. was developed because of the amount of time that it took me to maintain my BBS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up with the vast uploads of files. I am sure that many times, you have so many new uplo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just do not have any disk space available to take them in. My problem was that I found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ck rat, keeping files that I downloaded in 1983 when I first got involved in computers.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disk drives were coming apart at the seams. A very time consuming task is that of going thr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file  directories to locate files that are just too old, or have been replaced with new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anted a utility that I would not have to pay for &lt;grin&gt;, but that would have all the feature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nattended operation in my Event.sys routines. I am sure that there are many programs like 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ith all of the utilities that are needed to run my BBS, it can get expensive to register all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. For that reason, I decided to write this program mainly for myself, but also to share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(tm) SysOp's that want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E.F.R. could not be any simpler. Copy all of the files to a directory which i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DOS path. There are two main files required for the initial operation of this program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course is EXPIRED.EXE, and the second is your configuration file EXPIRED.CFG.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configuration file may vary, however a sample file has been included for your insp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f you like. There is a third file which is optional called a Exclude list. A sample included in this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called EXPIRED.EFR. You may name this file anything you wish, as long as it is specifi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E.F.R. is easy. There are however some command line switches that are import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 operation of the program. The command line switches are discussed in section 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   WARNING  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ack up your data before you begin operating this program. E.F.R. has th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eleting files, and altering you BBS DIRxx Files. This way if you are not satisf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the program, all you lost is a littl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E.F.R. you should follow the steps in section 2, installing the program and necess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irectory the program will operate from, and configuring your program to suit your needs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command line or from your EVENT.SYS file type the follow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&gt; expired expired.cfg /option1 /option2 /option3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see the programs operation is quit simple, and non-interactive. That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 run without operator intervention. Upon successful completion of the program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DOS prompt, or control is relinquished to the calling program. If printed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during operation, make sure that your printer is turned on, and on-line for printing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at you want a report, but not printed, the program will generate your file in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your configuration file. improper information placed on the command line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execution will cause an error condition, and the program will abort with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hat tells you what the problem was tha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.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9 command line switches that may be used to start E.F.R. At least one of these switch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, they do not have to be in any special order, and they are not case sensitive. Thes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laced on the command line *AFTER* the name of the configuration file is specified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&gt; expired expired.cfg /option1 /option2 /option3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spelled out for you here, and may be reviewed anytime you run E.F.R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sire to view the command line switches through the program, you can either typ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 on the DOS command line without any parameters, or you may use the switch "/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configuration file name. E.F.R. will at this time display the options to you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all of the command line switches require a leading slash as demonstr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/REPORT - is an option that is used to tell E.F.R. that you wish to have some type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ogram, whether it be printed or file. If you do not specify this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no output reports are generated. No action is taken on your Files or DIR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/REMOVE - is an option that tells E.F.R. to totally delete any files which it finds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 you have set, in regard to the number of days aged a file may be. Files list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 file are exempt from this action. Once the file is deleted, E.F.R. will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rom your DIRxx file listing for you. If you use this option, be aware that if i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any DIRxx entry that has "OFF-LINE" or "DELETED" in the date field, E.F.R.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entry from your DIRxx file. In the example below, the file would be delet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xx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V42.ZIP       57261  OFF-LINE  A Pcbfiler lik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 is 3 year(s) old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/MOVE - is an option that will move qualified files to the off-line directory you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ration file, then place the words "OFF-LINE" in the date field of your DIRx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entry. You may then backup your off-line directory or delete the file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/CONF - is an option that will force E.F.R. to ONLY process the conferenc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you configuration file, bypassing the Main Board files all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/NOCONF - is an option opposite of /CONF in that it will ONLY process you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files, bypassing your conferenc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/? or HELP - is an option that will display these switches to you anytime you run E.F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/TRUNC - This option will allow you to specify that a file not be deleted completely, bu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ZERO Bytes, so that a duplicate file cannot be uploaded. The entry made to your DIRx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ade in the date field portion of the description, and it is changed to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/PRINT - This option allows you to temporarily override the report output so it can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 instead of the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) /APPDESC - This switch tells efr that you would like the REASON line to be app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XX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.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there is interest in this program, I will be more than happy to assist you in any wa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erate this program successfully. I know that I am not a good DOC writer, and many thing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might be unclear, so you may call my BBS 24 hours 7 days a week, free access. (904)79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6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.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Exclude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EXPIRED Ver 1.0 Expired File Remover for PCBoard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c)Copyright 1991..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Gary L. Bouchard SysOp, The Computer Sto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St. Augustine, Florida (904)794-0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Sample Exclude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Lines that begin with ';' are considered comments by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ignored. To turn off a FEATURE, place a ';' in the first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c:\pcb\boards\dl1\  ; This entire directory would be spar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CNT160.ZIP          ; A single file that the program would verif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aking ac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4dos301a.zip         ; The program is not case sensitive, bu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; require you to spell the words correctly &lt;grin!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