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PIT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GA INTERFAC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ocument gives step by step 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GA Interface with QModem, Telix, and Procomm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program is not similar to one of thes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r Customer Service Li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TS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06)796-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am-7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n-F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ture of this product depends heavily upon users supporting it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aste alot of your time repeating what you have probably alread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BILLION times! Just do the BBS world a favor and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We want to write more and make better games. But if no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for our work then we will drop out of the BIZ and do something that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(Would you do any different if you had mouths to fe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ack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 Go into the directory where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 Make a subdirectory called EGA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:  md ega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 Change into the EGAPIT directory.  Do NO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during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cd ega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 Copy all of the files from your interface dis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irectory.  Be sure to specify the proper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: 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 UnARJ the game files into the EGAP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:  UNARJ egapitd1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ARJ egapitd2.arj   or  ARJ x 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ARJ egapitd3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Copy the file EGAPIT.BAT to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copy EGAPIT.BAT C:\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Load up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Go to your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Alt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Select the Protoco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1.  The EGA Pit loads itself like an external protocol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a new protocol called EGAPIT.  Have it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hot key to start up and use the U/L and D/L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PIT.BAT.  This batch file was included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 After you've entered this information,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 Setup Menu - version 4.2F --------------------------+</w:t>
      </w:r>
    </w:p>
    <w:p>
      <w:pPr>
        <w:pStyle w:val="PreformattedText"/>
        <w:bidi w:val="0"/>
        <w:jc w:val="left"/>
        <w:rPr/>
      </w:pPr>
      <w:r>
        <w:rPr/>
        <w:t>| Video      Modem    Dirs     Host     Protocols     Files    Options    Exit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0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1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2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3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+---------------------------------+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Select character  E            |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Protocol          EGAPI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Upload BAT        EGAPI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Download BAT      EGAPI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Filename Prompt   N            |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+---------------------------------+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Toggles ^Y         |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+--------------------+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 Once this protocol is set up, all you need to d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the interface is PgDn when the program a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, select E for EGAPIT and the EGA P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 itself with your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 See the Player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ing The Pit once you're conn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 Notice you may have to setup QMODEM to swap 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memory to disk if you do not have enough memor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 Setup Menu - version 4.2F --------------------------+</w:t>
      </w:r>
    </w:p>
    <w:p>
      <w:pPr>
        <w:pStyle w:val="PreformattedText"/>
        <w:bidi w:val="0"/>
        <w:jc w:val="left"/>
        <w:rPr/>
      </w:pPr>
      <w:r>
        <w:rPr/>
        <w:t>| Video      Modem    Dirs     Host     Protocols     Files    Options    Exit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+----------------------+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Toggles #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Runtime Parms #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+-------------------------+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 EMS for Overlays    OFF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 Int16 Enable        OFF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 Share IRQ's         ON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hese on ------+----&gt; | Optimum Shell       ON  |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----&gt; | -- Disk Shell       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 Calibrate DELAY     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 If you do not wish to have QMODEM to do a disk shell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you run our game, then you can D/L a utility from 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called SWAP. It will shell out QMODEM from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file. Your batchfiles will have to be adjuste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Copy the file EGAPIT.BAT to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copy EGAPIT.BAT C:\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Load up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Go to your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 Alt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Select the Protoco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1.  The EGA Pit loads itself like an external protocol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a new protocol called EGAPIT.  Have it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hot key to start up and use the U/L and D/L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PIT.BAT.  This batch file was included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 After you've entered this information,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 File transfer protocols ------------------------------------------------+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External           Key   Protocol     Upload    Download   BAT or    DL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Protocols                  Name      Filename   Filename   Script   Name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A.................  E   EGAPIT       EGAPIT     EGAPIT     Batch     N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 Once this protocol is set up, all you need to d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the interface is PgDwn when the program a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, select E for EGAPIT and the EGA P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 itself with your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 See the Player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ing The Pit once you'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hort amount of time we had to set this up we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get TELEMATE v2.1 to work with the EGAPIT TERMINAL.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ine there is already a swap to disk option inclu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release of this product. But we did not have ti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it out. If anyone is ever able to figure out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this game run with TELEMATE, please call us and let 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a communications package that we have not 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annot figure out how to install our software for 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l free to call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as Touch Software (806)796-1781 [MON-FRI 10AM-7PM C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