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E L I M I N A T 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4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of the MicroNet Collection of multi-BBS Doorwar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pporting PCBoard, Wildcat!, Gap, QBBS, R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mote Access, SpitFire and WWI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ed Fre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.O. Box 8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klahoma City, OK 731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C) Copyright 1987 -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URATION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CONFIGURATION FILE FOR PCBOARD.S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PCB\PCBOARD.SYS  &lt;=-  (Full pathname of your PCBOARD.SYS fil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croNet            &lt;=-  (Change this to your BBS nam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d                 &lt;=-  (The Sysop's first nam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eman             &lt;=-  (The Sysop's last na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CONFIGURATION FILE FOR USERS.S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PCB\USERS.SYS    &lt;=-  (Full pathname of your USERS.SYS fil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croNet            &lt;=-  (Change this to your BBS nam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d                 &lt;=-  (The Sysop's first nam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eman             &lt;=-  (The Sysop's last na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CONFIGURATION FILE FOR DOOR.SYS (52-LINE VERSIO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BBS\DOOR.SYS     &lt;=-  (Full pathname of your DOOR.SYS fil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croNet PCBoard    &lt;=-  (Change this to your BBS nam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d                 &lt;=-  (The Sysop's first nam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eman             &lt;=-  (The Sysop's last na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CONFIGURATION FILE FOR DOOR.SYS/USERINFO.DAT (WILDCAT! 3.0+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BBS\DOOR.SYS     &lt;=-  (Full pathname of your DOOR.SYS fil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croNet PCBoard    &lt;=-  (Change this to your BBS nam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d                 &lt;=-  (The Sysop's first nam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eman             &lt;=-  (The Sysop's last nam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WORK\NODE1\USERINFO.DAT  &lt;=- (Full pathname to USERINFO.DA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CONFIGURATION FILE FOR CALLINFO.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BBS\CALLINFO.BBS &lt;=-  (Full pathname of your CALLINFO.BBS fil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croNet            &lt;=-  (Change this to your BBS nam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d                 &lt;=-  (The Sysop's first nam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eman             &lt;=-  (The Sysop's last na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CONFIGURATION FILE FOR DORINFOx.DE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BBS\DORINFOx.DEF &lt;=-  (Full pathname of your DORINFOx.DEF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where 'x' is the BBS Node numb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croNet            &lt;=-  (Change this to your BBS nam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d                 &lt;=-  (The Sysop's first nam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eman             &lt;=-  (The Sysop's last name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CONFIGURATION FILE FOR SFDOORS.D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BBS\SFDOORS.DAT  &lt;=-  (Full pathname of your SFDOORS.DAT fil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croNet            &lt;=-  (Change this to your BBS nam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d                 &lt;=-  (The Sysop's first nam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eman             &lt;=-  (The Sysop's last na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CONFIGURATION FILE FOR CHAIN.T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BBS\CHAIN.TXT    &lt;=-  (Full pathname of your CHAIN.TXT fil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croNet            &lt;=-  (Change this to your BBS nam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d                 &lt;=-  (The Sysop's first nam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eman             &lt;=-  (The Sysop's last na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nfiguration file must be located in your default 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.  You may name this file whatever you like, bu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of the file must be passed to ELIMINATE via the Batch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executes the doo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BATCH FI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ample door batch file is included in the ZIP file. On my 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ile is called ELIM and does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CHO 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D\DOORS\ELIM           &lt;=-  (Switch to my doors Directory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IM ELIM.CNF           &lt;=-  (Execute the door program and pas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onfiguration filename to the program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NOTE: For single node systems only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D\PCB                  &lt;=-  (Go back to PCB DIR when user exits door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ARD                   &lt;=-  (Restart BB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ile BRUN45.EXE (DTR patched) must be in the same director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ELIMINATE or accessible via the DOS PATH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NODE SYSTEMS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IMINATE may be used on a multi-node system provided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arate configuration file is maintained for each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IM ELIMx.CN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e "x" in the configuration filename.  This will b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corresponding to whatever node the door is running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P TEN BULLETIN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time you run ELIMINATE online, it will create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called ELIM.BUL, ELIM.BLT and ELIMG.BLT.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sh to change the path or filename of the Bulletin,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edit ELIM.BUL and change the first line to whate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h/filename you des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 OPERATION</w:t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3    -   Toggles the printer On/Off. Value is passed to PCBoard and/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ritten to DOOR.SYS and USERS.SY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4    -   Toggles the Page Bell on/off. Value is passed to PCBoa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/or written to DOOR.SYS and USERS.SY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5    -   DOS Shell. Allows SysOp to exit to DOS from inside a DOO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7    -   Toggles the Caller Alarm On/Off. Value is passed to PCBoa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/or written to DOOR.SYS and USERS.SY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8    -   Returns the caller involuntarily to the BB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9    -   Toggles the local display On/Off. Value is passed to PCBoa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/or written to DOOR.SYS and USERS.SY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10   -   Activates SysOp CHAT mode within the DOO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SC   -   Deactivates CHAT mode.  DOOR is resum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    -   Allows the SysOp to temporarily give the caller extra ti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hile in the DOOR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N    -   Allows the SysOp to temporarily subtract time from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aller while in the DOOR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ME  -   HELP key for Status Line option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-N -   SysOp next on toggle. Value is passed to PCBoar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 available on non-PCBoard system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-X -   PCBoard will exit after current caller logs off. Value is pass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PCBoard. Not available on non-PCBoard system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ION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IMINATE is COPYRIGHTED by Ted Freeman, with all rights reserv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ogram is being distributed via the SHAREWARE concept and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h, may be copied freely with the following restri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The program must be supplied in it's origin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nmodified form, including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ELIMINATE may not be distributed as part of an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mercial application or service without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press, written consent of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Vendors of Shareware/Public Domain software ma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 distribute this program without the express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ritten consent of the author, unless said Vend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as been approved by the Association of Sharewa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fessionals (AS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IMINATE represents many hours of programming and the auth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erves just compensation for his time, efforts and experti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find this program to be of some value and you contin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use it on your BBS system, you must return the regist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 provided along with the registration fee. Regist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itles you to free upgrades via modem from MicroNet's Sup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erence. Payments should be made in the form of a check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ey order (do NOT send cash!). Foreign orders must be in U.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unds drawn on a U.S. ban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ine registration with Visa or Mastercard is available via 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dit Card Door on the following syst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croNet:  (405) 528-3175 HST      Livewire: (609) 235-5297 MNP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OK)     (405) 528-8610 MNP3       (NJ)    (609) 866-2551 HST D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405) 557-1103 ULTRA              (609) 727-3246 MNP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 I C R O N E T  D O O R   R E G I S T R A T I O N   F O R 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:  MicroNet                                   Date___/___/___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.O. Box 83401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klahoma City, OK 731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Please use capitalization and punctuation where necessar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ROM:  SysOp Name: ___________________________________________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BS Name: 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ddress: ______________________________________________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ity: ______________________ State: __________ ZIP: ___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oice: (   ) _________________ BBS: (   ) 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BS Software: _____________________ BBS Hours: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aud Rates:________________________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OFTWARE                          VERSION                  PRIC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                          -------                  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iminate ......................... 4.3 ................. $20.00 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 Square .......................... 1.1 ................. $20.00 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g Jump .......................... 1.1 ................. $20.00 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tal Recall....................... 3.3 ................. $20.00 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izard's Mountain................. 3.1 ................. $25.00 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orBill Door Manager ............. 3.8 ................. $30.00 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Current versions as of 06-20-91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OK residents add 7% tax)                                 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oreign orders add $10.00 for shipping)                  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otal                                                    $__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F E E D B A C K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 learned of ELIMINATE from: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  ] - A Friend         [  ] - Computer Clu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  ] - BBS              [  ] - Compuser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[  ] - GEnie            [  ] - Oth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MMENTS: _____________________________________________________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_______________________________________________________________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_______________________________________________________________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_______________________________________________________________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_______________________________________________________________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_______________________________________________________________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_______________________________________________________________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___________________________________________________________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