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onDog Software Event Time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MoonDog Software,1991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experienced a hung node loosing its sequ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event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way to verify that the nodes next even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ne in your even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forget about hung networks due to out-of-sync ev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Dog Software's EV.EXE is an event time verifier for simple rotar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used on multinode PCBoard(tm) 14.5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t been checked on any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.EXE requires a EV.CFG file which is nothing more than a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 denoting the path to the PCBOARD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th and file name of your rotary event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vent list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.EXE will work with any rotary event manager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 for the 'event list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 &lt;-----Number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8:00   &lt;-----2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9:00          etc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:15   &lt;-----1st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.CFG file is constructed the following 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cb\             &lt;------Drive/path to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cb\prevent.lst  &lt;------Drive/path/name of r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vent manager 'event 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EV.EXE and EV.CFG in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tilize EV.EXE it is recommended that i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OARD.BAT file, just before PCB145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 will backup your present PCBOARD.D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OLD, and set the correct next ev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.No registratio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onDog BBS (718)692-2498 Brooklyn,NY USA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1  9600 Bps  Hayes VSM - V.4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2  9600 Bps  USR HST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3 14400 Bps  USR HST.  -V.42bi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 8500 Files for Downloading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00+ Conferences!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0+ Doors!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ult, Teens, PreTeens SIGs!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etworks Available On MoonDog 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ayNet/RIME (tm).  Tri-Net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Link (sm).          InterZone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lec (tm).        'TR'OL Works! (tm)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robNet (tm).       NYNet(tm)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