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 3.1a (Maintenance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LI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ed to specify a  non-standard port address and IRQ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is PORT:AAAA:X where AAAA is the  base address and X is the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:AAAA:X *MUST* be the third parameter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 will  assume COM1 =  03F8 IRQ 4,  COM2 = 02E8  IRQ3, COM3 = 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4 and COM4  = 02E8 IRQ 3. If the  sysop had a differen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ddress  and irq, he  could then  use  the PORT cmd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.  Below is  some examples  of how  your program would/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up Notice PORT is always the  third argument to be pas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 will  also support the use  of FOSSIL drivers. The  synta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driver is: PORT:F:P. The 'F' tells EVDoor to us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's  communications. The 'P' following  it tells it which 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for the  Fossil. Example  - PORT:F:1,  tells Ckit  to us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Door's cmd line could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  c:\pcb\pcboard.sys c:\pcb\main\users 333 evdo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  c:\pcb\pcboard.sys c:\pcb\main\users PORT:03E8:5 evdo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fossil driver o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  c:\pcb\pcboard.sys c:\pcb\main\users PORT:F:1 evdo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