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Verify Door v3.1        30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G L E W a r e   1987,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Ware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k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k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Door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agle Verify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gust 31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version 3.1  of the  Eagle Verify Door! This door repres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years  of development. Eagle  Verify Door v1.0  was relea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tember,  1988  and  has  had  a  very  successful  track recor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 door was  written in  Turbo Pascal  4.0 and  used Sam Smith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door  developer's kit called ProKit.  This latest version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 totally rewritten  in Turbo  C++, for  two reasons:  [1] We ha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sty crash of one of our systems  last year and lost all of the pas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 to ALL  of our  door programs.  [2] I  like pascal  a lot, but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ing my programming  abilities and regularly use C  in my job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le Sam -- along with ADA and X-Windows. Now I've decided to try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m grateful  for the first-rate  help I've received  from my co-syso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b Rinker, which  has guided me through some of  the tight spot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ode during its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more, this  door never would have  gotten off the ground  ha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been for  Rickie Belitz  of  Maryville,  TN and  his great  C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 utility called CKIT. Interested  parties may reach Ricki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  BBS (615)  982-6512. He  has some  other great  'C' utilities 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door kits. Eagle Verify Door version 3.1,  is NOT FREE. How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d  like user support, and  free upgrades then a  one time fe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0 is  required after 30  days of  use.  If you DO  NOT register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30 days, you MUST nolonger use the verify do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gle Verify  Door is a quick,  easy way to upgrade  your user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 to  voice verify them all.  It is for use  with PCBoard (tm)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. It is currently compatible with PCBoard version 14.5x ONLY!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used other door programs, then setup and configuration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atively simple for the experienced  SysOp. Those who are alread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previous versions of Eagle Verify should also have no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Local and Long Distance  calling. Long Distance caller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disconnected upon  completion of  verification and  instru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back to use their new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 Prefix  database  listing  to  allow  you  to  define LO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hanges  that may  be TOLL  calls from  your BBS.  This will  t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rs   in  those   exchanges  like   long  distance   calle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sconnect them after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efine up to 3 different times a day to allow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witch to insert users  "used" phone number into the PC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record (Business/Data line phone number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witch  to insert a  door-generated comment into 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comment  field #2 showing  that a successful  verifica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tores all phone numbers dialed into a database file which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  verified callers  from being  re-verified under 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rea code  database file to  "lock-out" certain area  codes the sys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wish to make long distance call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refix database file to "lock-out"  certain prefix numbers fro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(such as 976, 911, 555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 switch to  allow the  door to  set subscription  expi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Phone number database compatible  with the PCBVerify(tm) pho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. Uses only the first 12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utomatically upgrades new user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add additional time for new users fir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  disconnect   ALL   callers/users   after   a 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 -- even local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2.3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ly  create multiple  configuration .DAT  files for  the do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allows you  to use  programs like  INSTAREG(tm) along  with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Door. v2.95 of InstaReg(tm) produces errorlevels equall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new security  level. If you use InstaReg(tm)  and give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different security levels you can use Eagle_Verify door too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INSTAREG file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2.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twork/multi-tasking/multi-node support! (REGISTERED VERSIONS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v3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name and one executable file [EVDOOR.EX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and improved setup program [EVDSETUP.EX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speed with screen displays of external ANSI/ASCII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aintenance Menu function of viewing the VERIFY.FON file now vie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n reverse order (aka. PCBoard callers log type viewin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REGISTERED Versions only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disconnection of callers if they elect to "Abort" the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election of minimum or maximum (extended) EVDoor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ging/recording to callers 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setup for non-MNP HOST modems when callers are using M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s. Places an additional 10 second delay while the callers MN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preforms it necessary MNP negoti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Optional selection of "forced off hook" command. For those busy BBS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election of the number of seconds required to "wait" till modem di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VDoor now produces an errorlevel of 60 upon a 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cation. And can be used to "redirect" the batch file to pre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Dots "." will now echo when users enter their password. This is a 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 field/entry! They MUST get it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Special handling functions related to Local TOLL cal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Enable/Disable some functions relating to Long Distance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NEW 3.1a (Maintenance Upd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Corrected error message concerning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mproved password check - now allows ed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 new command  line parameters  to EVDSETUP  to allow running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displays (IE: mono - CGA - Bios) - See EVDSETUP.DOC or HIST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dded information concerning new 3rd command line parameter us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DOOR (See CMDLINE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INF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using  previous versions of  Eagle Verify Door  should start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cratch and make a new directory  for which to install v3.1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See QS_UPGRD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LY  file  you  will  need  from  your  old door directory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.FON  file.  Eagle  Verify  Door  is  completely  compati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VERIFY.FON files. There is an example VERIFY.FON fil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ZIP, but be  careful not to  overwrite your old  copy if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ing. And any "customized" versions of the external displ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 FILES.DOC and QS_NEW.DOC and QS_UPGRD.DOC files for 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 like to  thank several  SysOp's here  in Jacksonville, 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BBS, C.S.I Giga Free BBS, , HHDC BBS, and System_Support BB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GA for beta-test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especially want to thank Kim Namanny  (C.S.I. SysOp) and his wif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up with all of the late nights that he and I spent on the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h  voice  and  data)  to  test  the  door  and various experi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s. Without Kim's help we  would never have gotten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to such a good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want to thank my wife (whose patience is that of a saint) and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children (Kelly and Josh) who kept me going with soda and beer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efrig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but certainly not least, Bob  Rinker, co-sysop of the Eagle's N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here  in Jacksonville, FL,  for all his  help around all  the t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s in  the 'C' code. The  Verify Door and accompanying 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bined efforts of both Rick Prince and Bob Rin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gle Verify Door is NOT FREE.  A $20.00 contribution results in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support from the program's author,  Rick Prince, in the EAGLE 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 on these  fine (FREE)  BBS systems,  PLUS when you regi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,  you will receive a  KEY file that will  remove the anno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shing white on  red UNREGISTERED notice and insert  your name or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in it's  place, as  well  as  unlocking your  access to  the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Menu and activate the search for USERS NAME Ma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.S.I. GiGa FRE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904) 276-5417  Nod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range Park, F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- 38.4 max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EERS BBS (ILink HUB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gleWare Support Echo Confer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901) 373-594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mphis, 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CBoard - 38.4 max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agle's Nest BBS - Support BBS for EAG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40 Megs on-lin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gleWare User Support Node (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 robotics Courier HST Dual Standard 38.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04) 779=0047 1200 - 38.4 8,N,1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gle's Nest II Public Access Node (2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904) 777-8757 1200 - 38.4 8,N,1 Nod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24 Hours -- 7 Days a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AGLEWARE Software Engine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/o  Rick Pri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304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ukon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sonville, FL 32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