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le Verify Door v3.0          31 AUGUS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A G L E W a r e     1987,1988,1989,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gleWare,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Rick Pr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uko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cksonville, FL 32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AGLE VERIFY DOOR SETUP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[ EVDSETUP.EX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ersion 3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 v2.3c, you MUST supply  a filename on the 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rder to create  a configuration file for the door.  It's okay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oes not  exist, EVDSETUP will create it and  put in default data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 have an existing  .DAT from earlier  versions, such as  v2.2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NOT read  it. I  suggest you  delete your  current .DAT  fil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 new one from scratch,  or use one of  the example *.DA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with the 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DOOR WITH EVDSETUP.EXE: (v3.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-Line help is available when using  EVDSETUP by pressing the F1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-line help  will explain what is required for  each field, so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not go  into any  great detail  in this  document. except  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DSETUP -M EVDOOR.DAT  (-M = Mono screen displ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DSETUP -B NODE1.DAT   (-B = Bios screen display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DSETUP -C NODE2.DAT   (-C = CGA screen displa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DSETUP NODE3.DAT      (Default screen displa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