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gle Verify 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_MAI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.EXE ......... Main executable EVDoor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SETUP.EXE ....... Setup program (RUN THIS FIRST 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.NET ......... MUST be  placed in the  same DIRECTORY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or    whether    you     are    running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twork/multi-nodes or not. new fil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th v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.DAT ......... Example single lin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1.DAT .......... Example multi-nod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OOR ............. Example PCBoar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_FON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.FON ......... Example  Verify.FON file.  If you'r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om a  previous version of  Eagle_Verif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e your old VERIFY.FON  file. If this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time,  use this file. It 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\F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.FON....... Example AREACODE.FON file. If you plan 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long distance  calling feature, 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 MUST be  in the  \FON directory  It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in text file that  you can maintai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CII  type text  editor. It  holds AREA 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t you  can PREVENT the  program from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cause of  long distance expense. 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Florida, Alaska is a LONG way to call to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have locked out that areacode. You can ad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ke away.  In any case, the  file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E number MUST  be in the file if  you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 the long  distance calling  feature!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anny has taken time and effort to ad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nown areacodes for the  U.S.! Now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do, to lock  out certain areacodes i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asterisk (*)  from in  front of  the ar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de  number you  wish to  lockout.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terisk in  front of the  areacod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gnore  the number  and ALLOW  it to 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.FON ........ Example Prefix.FON  file. This file 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 \FON directory.  You can  lock-ou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l  numbers, such  as 911  &amp; 976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ks out  the same prefix  of a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  if  you   have  long   distanc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tivated.  So it  affects both  LOCAL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TANCE callers.  If a user enters  911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EFIX,  the door  WILL  lock  him out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. Due to the serious nature of using 9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e hard-coded this in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LD.FON....... Example PrefixLD.FON file. This file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\FON directory. You  can TAG certain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umbers, as local, but  TOLL. It will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as if they were a Long Distance c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  log   them    off   afte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_TEX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.VD .......... File  displayed to  users that  Quit/Abor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Door's main menu.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.VDG ......... Same as above (ANS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.VD ........... Opening logo screen for Do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.VDG ...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ONNECT.VD ....... Instructions on how caller should answe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ONNECT.VDG 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.VD ........ Closing screen for Do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.VDG 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.VD .......... Used to  tell user phone number  found &amp;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.VDG ..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LD.VD ........ Used  to tell  user you  only make  LOCAL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LD.VDG 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AC.VD......... Tells user  his AREA CODE  has been locked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AC.VDG 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FX.VD ........ Used to tell user  their PREFIX has been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FX.VDG 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NM.VD ........ Used to  tell users their USER  NAME wa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ext) [REGISTERED VERSIONS ONL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NM.VDG 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TIMES.VD ........ Used to  tell user when  your times are  for 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TIMES.VDG 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VD ........ Instructions on using the Door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VD ....... Tells user  he has the  wrong security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.VDG 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.VD ......... File shown users  that are automatically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f after verification.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FF.VDG ........ Same as above (graphic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MNP.VD ........ File displayed to users if YOU are NOT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RROR CORRECTION modem and they 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MNP.VDG ....... Same as above (ANS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INFO.VD ......... File  that is  used  to  explain to  user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rticular   requirements  for   long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ing.  For  those  in  areas 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ose  to  a  number  of  different area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QUIRES that the [ALLOW LD CALLS] switc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urned on (Y = Yes) inorder for this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ed to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INFO.VDG......... Same as above (ANS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_UTIL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D_NET1.BAT ......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ECHO.COM ....... Use to echo loading message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: PROECHO COMPOR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e:  PROECHO 1 Please WAIT load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AY.EXE ......... Program to delay the  opening of the do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-node   operation.  You   MUST  del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ing  of  extra  copies  of  the  do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-node operation,  or you will  get a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liation. Use  different amount of 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n each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age: DELA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nter from 1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REG .......... Example  batch file,  use the  verify do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Reg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form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VDSETUP.EXE  program to configure the door,  See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EVDOOR for an example of calling from PCBoard. The ph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has  a date stamp added  to each line when  a user is upgr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ld VERIFY.FON file will work with this releas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EVDSETUP.EXE to edit the  *.DAT files! DO NOT u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or it  WILL corrupt  your *.DAT  files and  the do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can be  maintained and edited with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EXT editor.  Use an EDITOR  that does not leave  a ^Z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the file. QED.EXE (QuickDOSII editor) and Qedit are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nes that do this  correctly.  The  ^Z will  also look li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row either at the end of  the file or some where between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gistered versions you can access and maintain the VERIFY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rom within EVDoor, alo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CODE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IXLD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.F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files  can be  maintained and  edited to your li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 any standard ANSI  (TheDraw) or ASCII  (QEdit)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 on the  file extension.  The ONLY  files that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edit are GOODBYE.VD &amp;  GOODBYE.VDG, as well as LDTIMES.V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TIMES.VDG. However all  files ending with either .VD  or .VD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dited to your liking. We would greatly appreciate it if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lter  the files LOGO.VD &amp;  LOGO.VDG, as they are  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creens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nding with .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.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TIMES.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.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ny standard ASCII Editor. (QuickDOSII editor or Qedit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 editor and saving it in ASCII. (TheD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nding with with .V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BYE.V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DTIMES.V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RY.VD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an ANSI editor like TheDraw!  Save the screens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ommand and limit  each line to 79 characters or less!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 MUST DO  deal, or  your door and screens will be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