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:::::::::::::::::::::::::::[ DISCLAIMER ]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NTFILE.EXE by Bill Shields is released to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NTFILE.EXE is provided AS IS without any warranty, 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cludes  without  limitation  the  fitfulness  to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r application and any warranties of merchantability.  While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thorough as  possible while  debugging EVNTFILE.EXE, I sha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whether direct, indirect, special,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 from a failure of EVNTFILE.EXE to operate in a manner des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I shall  not be  liable for  any damage to data or property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used directly or indirectly  by use of EVNTFIL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 other incidental or consequential 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use or inability to use the program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::::::::::::::::::::::::::::::::::::::::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NTFILE - Updates the text file you specify with files information (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ceived during mail event).  Below is the output from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19-90 (09:54)  RECIEVED FILES DURING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 EVNT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 EVNTFI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 EVNTFILE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NTFILE.CFG will designate the file to store this information. 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yntax for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[ EVNTFILE.CFG ]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modem\upload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ain\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g\tc\users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:   Full pathname for files to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2:   Pathname of file which you would like the results posted in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se the CALLER file).  It could just as easy be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 Storage tank for files.  This is where the files are mov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a different directory from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 EVNTFILE.LOG is created in the default directory.  This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