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=  ExMsgCnt 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EXpert series program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ecutive Network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667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xMsgC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and quite simple program for PCBoard Sys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accumulate and display the total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for the idea must be given to the author of PCB-MS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first saw it.  Unfortunately, I found that program much too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unction on my system due to the large number of conferen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sgCnt is distributed as freeware.  It may be posted on BB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long as no fees are charged specifically for the file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original form, that is no files may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within.  If the program works for you, you may use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nd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 you need to do only a few things.  Firs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somewhere your PCBoard system can find it (i.e.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you need to create a configuration file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MSGCNT.CFG for the program to find it.  The file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can be created with any text editor.  It should contain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The drive, path and name of your CNAMES file. This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contain a file extention or perio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drive, path and name of your sample output file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 a moment). This line may NOT contain a fil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eriod!!  This file will be created on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ecify on this line! You SHOULD specify a driv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 name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you need to create a small text file with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is file is what will be displayed by the BBS through some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, such as your news file or whatnot.  It is a plain,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PCBoard color codes (@X codes).  The only specific thing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for are the color codes and "@MORE@" and "@PAUSE@"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last two is that they must remain in column position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  What you place in this file is up to you.  This file wil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same place and by the same name as specified in line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expected to have a file extention of "@@@".  ExMsgC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text from line 2 above, add ".@@@" to it in order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DO NOT SPECIFY ANY EXTENTIONS IN EITHER OF TH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!  HOWEVER, WHEN CREATING THE SAMPL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 ".@@@" TO THE NAME SPECIFIED ON LINE 2!  Your configuration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MS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sample, you need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MSGCOUNT.@@@ which will contain your sample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3 variables you can use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MSGS@       This variable will be replaced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on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ATE@       This variable will be replaced by the system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TIME@       This variable will be replaced by the system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2 command line options available.  You can add "/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testing the program.  This will for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processed to be 50 or less regardless of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"/C" to the command linne to cen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sample output file.  If /C was specified, ExMsgCnt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form your lines and center the generated output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ly do not have much more to add although I am quite cer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looked a number of points which perhaps should have been mentio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be good at writing documentatio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ny trade marks and service mark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long to someone.  I do not hold any trademarks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software.  I do, however, reserve all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ExMsgCnt and other EX.. program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ypos (for which I am famous) fun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.  (And if you beleive that you should send me $1,000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for registr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n my opinion, no documentation should ever exceed 1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we'll put an end to this real soon.  If you managed to read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ar in mind that you might be the only one!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 can be reached on the ILink mail network's Sysop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cho, as well as through Internet (andy.keeves@execne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