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axMail: a PCBoard Facsimil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GRANTS NO WARRANTIES, EXPRESSED OR IMPLI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E OR OTHERWISE, REGARDING THE DISK,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IN NO EVENT SHALL SPARK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PROGRAM IS A PROPRIETY PRODUCT OF SPAR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TECTED BY COPYRIGHTS AND INTERNATIONAL TREA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REAT THIS SOFTWARE LIKE ANY OTHER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YOU MAY MAKE AN ARCHIVAL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PY THAT IS LICENSED TO YOU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GRANTS YOU THE RIGHT TO USE THIS SOFTWARE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NOT TO EXCEED THIRTY (30) DAYS.  USE AFTER THIR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REGISTRATION AS DOCUMENT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/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work copyright 1991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Office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82-5583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73-MAIL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am-5pm C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rdware Requirement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Registration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FaxMail?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FaxMail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PCBoard Conference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x Board Software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FaxMail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 &amp; Filenames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Door/Network Site ID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Text Editor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your LIST program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the Sysop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any PCBoard subdirectory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the FaxMail subdirectory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the Upload directory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the FaxMail message base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the WORK file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the HEADER file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the LOG file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 of the FaxMail COSYSOP list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 of the FaxMail TCAN file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 of the FaxMail ALIAS file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 of the FaxMail USER file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board DOS command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software Verify command line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Message Scanned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cle Count for Temp Work file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Area Codes &amp; Exchanges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 Exchanges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New Area Codes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hange-Specific TCAN files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Type Definitions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-Letter Messages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Variables supported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 Message Format filespec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Number Unreachable filespec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CAN filespec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 fax TYPE filespec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 sent (VERIFY not used) filespec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Transfer filespec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Number Busy filespec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uccessful Transfer filespec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times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for Outgoing FaxMail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 FaxMail with PCBoard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ode systems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$$LOGOFF.BAT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for "BUSY" messages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/TEST Switch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FaxMail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imbedded commands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 FaxMail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BS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gratefully acknowledges the help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 testers in the development of this program;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ves, Jud Newell, Michael MacDonald, Mike Glenn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ghes, David Pottier, Patrick Siglin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has been tested on IBM XT compatibles, 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 class machines running MS or PC-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under the Novell Operating syste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s tested include Lantastic v2.57, v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 of this program requires a facsimile card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an accept two DOS command line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 the message text and destinati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We have developed and teste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BitFax fax board and Bitfax software,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generic FAX board.  Any FAX modem of this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with Fa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Regist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s distributed as a fully function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  It can be distributed on any bullet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a user group library system provid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unaltered and intact.  This DEMO can se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lines of a message to a receiving FAX mach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an test this software on your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gister and receive a FAXMAIL.KEY file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will function without a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&gt;&gt; If you use FaxMail, we urge you to register! &lt;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s available for $30.00 (US Fund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ORDER.DOC in this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your check by US Mail or call 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ce your order using script questionnaire #4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Visa, Mastercard, Discovery and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Fax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s a facsimile gateway syste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with your PCBoard BBS (v14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allows your callers to enter mess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on your PCBoard system an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standard Group III fax machine us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x modem"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s one-way; there is currently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FaxMail to receive incoming fax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s designed to work with practic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simile software available on the marke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stipulation. 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ing two command arguments from the DOS promp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actual text to be sent, the other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receiver.  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FILESPEC.TXT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options for different fax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bably be different but the idea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FaxMail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Easy installation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Invisible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ysop has complete control over the area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hanges that callers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 can set up a list of names of cal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FAX capability, includ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, without limitation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 may restrict usage of the gatewa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essages are processed against TCAN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allers may upload complex graphics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messages (GIFs or TIFFs if your fa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axMail can automatically retry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NetBi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mpatible with our alpha PAGER Eng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Logs the status of their fax transmiss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allers thr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CRelay-compatible.  This lets you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Los Angeles to a system in New Yor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/FaxMail and have your messag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 from the New York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requires that you make a few change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installed and tested your fax c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is, the FaxMail software installation is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 use PCBoard, you already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scans mail entered into a message ba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system.  We strongly recommend that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ference reserved only for FaxMail. 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create a new conference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recommended switch settings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All messages are marked PRIVATE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as a FORCED R/O (receiver only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s done to protect the Sysop sinc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ve confidential information in a f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Set "Echo Mail in Conference" to Y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will not verify the user's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rs enter a destination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Assign a unique upload subdirecto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.  You need not add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your new FaxMail conference's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iles will only be uploaded, no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ight like to set the path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 directory to match the sam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private upload directo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lready installed your fax boar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kip to the section "Time to Install Fax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x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not yet installed your fax boar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ommend you do so by placing it in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(especially if you this is new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is, create a subdirectory named C:\PCB\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of this directory can actuall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 on your system, but we will keep it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a subdirectory off your PCB directory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ax board software into C:\PCB\FAX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ake this time to read the manua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ax board software and send a test fax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  The software must work correct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inue to install Fa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Install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verified that your fax boar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correctly, copy all of the files that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axMail archive into the subdirectory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above, this was C:\PCB\FAX, but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 any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creates a FAXMAIL.DAT file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information.  If it cannot fin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will automatically move you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ode.  All you need do is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FAX directory and execute FAX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configuration is easy and complete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n.  As a PCBoard sysop, you ma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.  Simply move the arrow keys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n option from the menu.  Pressing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ill choose that option or you can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with the option.  Once you have finis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pressing [PgDn] will move you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[ESC] key will move you back one screen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you to the DOS prompt afte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gt;  Select "Paths and Filenames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Area Codes and Exchan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x type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orm Messag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ransmission tim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can for outgoing Fax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Path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s up paths to programs needed by FaxMai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oice of Text Editor and LIST, and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uxiliary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s a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llows configuration of "blocked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and dialing prefixes within certai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allows you to set up area code or ex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T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ax boards can transmit TIFF and PCX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give your callers the ability to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through FaxMail you must enter the corr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used by your fax board softwar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entry allows easy creation an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sent to the caller in response to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.  These messages are entered into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automatically when a FAX encounter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 busy line or contains words you'v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in the T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for outgoing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scan for new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system directly from the menu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probably run this program in your EVEN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s for FAX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several DOS command line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FaxMail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CAN     Scan for new messages automatical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an is complete FaxMail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USY     Tells the FaxMail system to sc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for all messages marked as BUS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want to use this feature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.  Note that ONLY busi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- no new messag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EST     Test the FaxMail system.  Messages ar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ransmitted by the softwa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are not marked as being "Read"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, message counters are not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letter messages are not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Mail.  This parameter lets you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your setup until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FG=     This parameter is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.  This tells FaxMail to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ts configuration information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you can use the sam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differen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/TEST and /CFG= on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ither /SCAN or /BUSY, but do not mix /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USY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&amp;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out the configuration of FaxMai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ry to be helpful and will fill in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for you.  You should edit thes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il Door/Network site ID...................SPARK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contains the network name of your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PCRelay software this is your SITE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 offline mail door on your BBS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in the name of your .QWK packets (leav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QWK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will use this name to identif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routed to your system for transmiss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es created by FaxMail are automatically rou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ender's mai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if you have registered FaxMai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nable to change the name of your mai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ation of Text Editor............C:\UTIL\Q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is reserved for the name of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Any editor will work, provided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ASCII text files.  We recommend and us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ation of your LIST program...C:\UTIL\LIS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the LOG files that FaxMail creat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CII file viewer like Vern Buerg's excell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 of the SYSOP........................MARK HER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FaxMail finds mail addressed from "SYSOP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replaces "SYSOP" with this entry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es.  You may use upper and lower case val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.  The @variable "@SYSOP@" is repla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(see "@Variables Supported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ation of any PCBOARD directory.........C:\PC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try points to a PCBoard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a PCBOARD.DAT file.  Any no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ation of the FAXMAIL directory.....C:\PCB\F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try points to the location of the Fax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ation of the upload directory.......D:\FAX\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lets your callers upload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 for inclusion into their own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tells FaxMail where to find files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ed.  If you do not wish for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files within their messages please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blank.  See "How to Use FaxMail" under "INCLU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 on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cation of the FaxMail msg base......D:\MESSAGES\F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try points to the PCBoard message 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icated to Fax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 of the WORK file.............C:\PCB\FAX\WO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spec is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's message that is transmitted by your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  It is created by FAXMAIL.EX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unique WORK filespecs by using the @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MSGNUMBER@".  This entry will create a work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the message from 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ame/Loc of the HEADER file.........C:\PCB\FAX\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reate a "header" file that is attach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message.  The header file is defined he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HEADER file is included with Fax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not to use a header file then leav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.  Remember that you may use @vari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in the manual with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/Loc of the LOG file...........C:\PCB\FAX\LOG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FaxMail to maintain an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 then enter the LOG's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example of a successful 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: 1504,JOHN DOE,555-1212,TEST MESSAGE,PARTY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successful 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: 1504,JOHN DOE,555-1212,TEST MESSAGE,1,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SG:" is provided so any future softwa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the log will know that this was a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504" is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JOHN DOE" is the name of the call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555-1212" is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ST MESSAGE" is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RTY" is the network SITE (if the message was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a network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"254" as the last field of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entry is the size (in bytes)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JECT:" is provided so that any softwa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the log knows this message wa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FaxM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fax fails, the number after the subjec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code, in this case a "1".  The result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ncorrect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Telephone number was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Message was TCANned by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lt;REASON&gt;" is a text entry that describ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in greater detail.  FaxMail als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message to the caller telling th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.  See "Form Messag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c of the FaxMail COSYSOP list....C:\PCB\FAX\CO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xMail COSYSOP file is a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a list of callers who are allow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es anywhere without first checking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the area code and exchang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for friends or family who might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on long distance calls. 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llowed to call anywhere - after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users in this file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-sysop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dit the COSYSOP file by pressing the [F2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limit on the size of this file and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case is ignored.  Simply place th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one name per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Gris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c of the FaxMail TCAN list..........C:\PCB\FAX\T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CAN file contains a list of "nasty"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s that will be checked against outgoing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If a message or a header cont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words, the message is not transmit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ceive a message explaining why the mess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  This is particularly useful in screen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long distanc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create "telephone exchange" specific 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restrict any message sent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exchange.  See "Area codes and exchang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 on how to create them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CAN file by pressing the [F2] key.  The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 as many entries as you wish, one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Upper and lower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ful hint:  You can use your PCBoard TCA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for FaxMail.  Just enter the name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AN fil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c of the FaxMail ALIAS list........C:\PCB\FAX\ALI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IAS file contains a list of names that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s with telephone numbers.  Sometimes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allers to remember "JOHN SMITH" than hi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You must enter one name per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NAME=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provide your users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send fax messages to United States senato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this entry to the file SENATORS.FAX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 list of all published fax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United States Se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c of the FaxMail USERS list........C:\PCB\FAX\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S file keeps a list of networked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to use the Fax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FaxMail system is only used locally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access to the FaxMail conference throug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measures.  However, if you allow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FaxMail conference you may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FaxMail to only a few users. 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ccess by entering their names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NAME   SITE=SIT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DOE   SITE=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try means that JOE DOE from "PARTY"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your Fax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the function of this file fro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the FaxMail Gateway to restricting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he word "RESTRICT" on one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ax Software DOS command..........BF -F%FILE -P%PH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contains the DOS command that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uses to transmit the WORK (messag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provides two command line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by FaxMail. 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ILE   - name of the WORK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PHONE  - telephone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UMBER - The PCBoard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you use depends on the fax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.  If you are using BitFax software version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F -F%FILE -P%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your particular fax board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bably be different.  Please consult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manual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shells to DOS to execute the fax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you have enough memory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o work as a DOS shell beneath Fa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ax Software VERIFY command.......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S command is used to verify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by the fax board DO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fully sent.  This command is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ish to verify the fax's transmission,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provide a program that will parse the BitFax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termine if the message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 If you own a different type of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that maintains a different form of call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is program must be custom writt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board software.  Before you attempt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software please call our customer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01) 382-5583 and see if we already have a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hat supports your software.  All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stored inside conference #1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ax board log file has been par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 program, the log is deleted for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.  The VERIFY program will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"OK" in the current sub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   - Message was successful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Y      - The telephone number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GOOD    - A fax machine could not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will read this information from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the fax transfer was successfu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as transmitted then the messag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AD" in PCBoard and the SUCCESS form messag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aller.  If "BUSY" was returned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rked as "BUSY" so FaxMail can try again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nd the message and a form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.  Finally, if the message was unsuccess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message is sent to the caller on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FaxMail activity logs then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: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ctivity log.  Any additional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side "OK" are also copied into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ast Message Number scanned.........................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stores the last message number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in the PCBoar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ycle count for temporary work files................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ax board programs transmit their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background" while other programs execut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board software does this then you ne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ycle count" so FaxMail does not overwrite th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YOUR FAX BOARD SOFTWARE DOES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ES IN THE BACKGROUND THEN SET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0" AND IGNORE THE REST OF THI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ycle count can be a bit confusing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 count to "20" this means that FaxMail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.1    - store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.2    - stores the seco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.20   - stores the twentie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fax board software works in the back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software cannot simply use "WORK"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use by the fax board software. 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 count assures the software that WORK.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wh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21st message is processed by the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1 is reused, or cycled back.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how large the cycle count needs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Too few and you will probabl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.  Too large and disk space may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turn back to the "Main Menu"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finished with this screen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key to return back to the "Main Menu"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to go onto the next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elect "Paths and Filenames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gt;  Area Codes and Exchan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x type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orm Messag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ransmission tim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can for Outgoing Fax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s a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keep your telephone bills from skyroc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define exactly which area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es your callers can reach using Fax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creens configure FaxMail to select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these area codes and local prefix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-specific TCAN file can also b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code to give you total control ove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's message.  This is useful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ing calls to radio stations o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/public fax machines that may be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Master Exchang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New Area Cod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allow you to plac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exchange list that will be used to sav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new area cod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select area cod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 can access, and block certain exchan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aster Exchang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ter exchange file contains a lis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s that you wish to have sel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you create a new area code ent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ptional but can help you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option will shell 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file containing the telephone exchang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eparate line. 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s you ca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w Area Cod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tell FaxMail which area code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s should be accessible by your fax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only your local area, all long distanc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blocked (except for the Sysop and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into the COSYSOP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option, enter the three-dig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in the field provided.  You should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ng your local are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enter your local area code here as your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ry to dial the prefix and the cal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enter the word "LOCAL" in place of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local area code to configure loca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screens of possible prefix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a selection has a block character beside it (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 is unavailable for FaxMail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arrow keys to move around the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TER]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left hand corner of the Area Codes a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ontains the entry "ALL".  This entr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with a � character, selects all pre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even though each individual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.  When this selection is made, the program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(*) next to exchanges "001" through "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411", "555" "911" and "976".  Asterisks denot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prefixes.  These exchanges, which have n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 are automatically bloc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exchanges that are local to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  This information is usual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your telephone white pages.  You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file of the exchange list you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[ALT-L].  This may be useful to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bulletin describing the Fax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your changes using the [ESC] ke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.  Remember to add the "800" ex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o that callers can send toll-free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n entire area code listing, simply us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you are at the Area Code and Exchang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area code.  Press [DEL]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-specific TC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restricting messages by using the 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escribed earlier, you may also furth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by creating an exchange-specific T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ax message clears the first TCAN file,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see if there is a TCAN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hange.  If one is found t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d again to see if a match was found. 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, the message is not processed and a form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s sent to the user.  The exchange-specific 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great to use when you wish to block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numbers - like messages sent to radio statio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exchange-specific TCAN file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2] while you are in the Area Codes a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your cursor is highligh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.  The format of the TCAN fil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,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elect "Paths and Filenames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Area Codes and Exchan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&gt; Fax type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orm Messag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ransmission tim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can for outgoing Fax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ax board software will allow you to transmit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and other forms of graphics. 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eatures available to your caller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defines the DOS commands needed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er can tell FaxMail the type of graphic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by using the "*TYPE:"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cluded inside the message they uplo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ntered "flush" to the lef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The keyword that follows "*TYPE:"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DOS command is to be used by FaxMail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.  The caller can then use the "*INCLU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to include the graphics they uploa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keywords are listed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n this section.  The corresponding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the right of the keyword.  Keywor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IFF", "PCX", "WP", etc.  They can be whatev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[ESC]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elect "Paths and Filenames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rea Codes and Exchang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ax type defini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gt; Form Messag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Transmission tim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can for outgoing FaxMai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-letter messages are sent by the FaxMai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 to keep them updated on how their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processed.  These messages are always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posted in the FAXMAIL conferenc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end these messages to your call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se filena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variab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familiar with PCBoard 14.5's "@variab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be creating these messages easily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below are replaced by FaxM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nformation just before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:  Your callers cannot use thes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 they send to the Fax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use these variab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USER@       - User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FIRST@      - User's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UBJECT@    -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FAXPHONE@   - Telephone numb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MSGNUMBER@  -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TCAN@       - If the message was TCANne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iable contains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YSDATE@    - Current system date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YSTIME@    - Current system time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YSOP@      -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variables are read from the user'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record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CITY@       - User's CIT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PASSWORD@   -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DATAPHONE@  -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HOMEPHONE@  -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ECURITY@  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TOTALTIME@  - Total time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NUMTIMESON@ - No. of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PROLTR@     -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COMMENT1@   - User maintain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COMMENT2@   - Sysop maintain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correct msg format filespec....C:\PCB\FAX\FORMAT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the caller if they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"FAX GATEWAY" and forge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in the 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secondary way of addressing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We prefer that the caller ent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side the "TO" field of the messag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or an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l number unreachable spec......C:\PCB\FAX\NUMBER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the caller i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was not reachabl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ssage TCAN filespec..............C:\PCB\FAX\TCAN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the caller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a word that was an exact match to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correct fax TYPE filespec.....C:\PCB\FAX\BADTYPE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 will receive this message if they use the *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side a message and the TYPE was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axMai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g sent (VERIFY not used).........C:\PCB\FAX\TCAN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a caller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IFY command in FaxMail (see "Paths and File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formation about the VERIFY command)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the user when FaxMail scann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ccessful transfer spec........C:\PCB\FAX\SUCCESS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the caller if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determined that the message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 If you are not using a VERIFY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not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lephone number busy filespec......C:\PCB\FAX\BUSY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lephone number was busy then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o the caller so they know that the mess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  FaxMail can rescan the message bas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Y messages and attempt to send them ag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anning for 'busy' mess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using a VERIFY command the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successful transfer spec........C:\PCB\FAX\NOGOOD.MS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nt to the caller if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determined that a fax machine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using a VERIFY command the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[ESC] key to exit and save your chan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any changes in your configura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if you wish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if you do not wish to use any of the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you may simply leave the filespec entries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Mail will not send them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elect "Paths and Filenames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Area Codes and Exchan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x type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orm Messag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&gt; Transmission tim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can for outgoing Fax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lets you control the times that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ransmit messages.  You can enter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ing times for each day of the week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imes must be entered as "military" tim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00 pm becomes "13:00"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transmit messages 24 hours a 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 entry blank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[ESC]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elect "Paths and Filenames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Area Codes and Exchan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x type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orm Messag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ransmission tim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&gt; Scan for Outgoing Fax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for outgoing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scan for messages and prepar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 FaxMail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you must setup FaxMail so that it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o often.  One way you can do this is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CBoard 14.5a's $$LOGOFF.BAT fil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ecuted after a caller logs off from PC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enough free memory available whe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s $$LOGOFF.BAT you might like to execut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modify BOARD.BAT to call FaxMai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hangs up and the board recycle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FaxMail in your BOARD.BAT remember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Setup and set the "Exit to DOS After Each Cal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"Options #1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you can use FaxMail inside your ev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he following line to your EVENT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PCB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MAIL /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it's up to you where you inser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.  Just make sure that you plac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that runs the softwar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PCBoard /E3 or higher then Fax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one fax board for your entire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that install the fax board on a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ed node so it cycles often.  Because FaxMai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onference for the messages they can be lef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and the messages will be transmitted whe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ax boar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ere to use $$LOGOFF.BAT with Bit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r batch fil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PCB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MAIL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MV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for "busy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the VERIFY command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be transmitted becaus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was BUSY then FaxMail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m again.  Use the command "FAXMAIL /BUS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the message base for any messages marked as "BUS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base is scanned from the very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lephone number is busy again then the BUS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s not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/BUSY only scans for messages marked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 not scan for newly entered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en faxed.  We recommend that you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o your EVENT so the software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Y messages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/TES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art the FaxMail software using the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, the last message read pointers are no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are not marked as READ and form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ent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callers can enter messages, they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FaxMail!  All they need to k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of a fax machine and how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er would use the "Enter a message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  When asked for the "TO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enter the telephone number instead of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Then type the message and save it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lso support a second method of addressing a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, though we prefer the above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way is to address the message to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X GATEWAY".  The telephone number of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then be placed on the first line of the tex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ssage.  The subject line is ign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i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commands available to the call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the body of the message.  These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lush to the left side of the mess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message contained *TOF on a line, Fax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enough blank lines to start a fresh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s the user enter more text without wast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INCLUDE: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*INCLUDE: my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enabled a FaxMail conferenc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en your callers can upload a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or text file that can be included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Most fax messages can fit within PCBoard'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limit but if the caller needs more spa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the text first as a file and *INCLUDE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.  After the message is proc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will automatically delete the &lt;filespe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loa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TYPE: &lt;Mess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*TYPE: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, when inserted into a caller's fax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ry to match &lt;Message type&gt; again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you defined in "Fax type definition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dicates the type of graphic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with the "*INCLUDE:" command.  Som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s will send graphics in GIF, TIFF forma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Perfect .W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maintain certain graphic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callers may include in their messag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could be bitscanned logos for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system or standard text files and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C:\PCB\FAX and have a .FAX extension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uploaded files, these files are not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after they are included with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*TYPE: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INCLUDE: SPARKY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 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counter problems executing FaxMai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system try these steps first and see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st your configura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FaxMail supports the "/TES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  Simply start FaxMail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MAIL /SCAN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can execute FaxMail over and ov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flagging messages as being read 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pointers.  This lets you debu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having to constantly ente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erything is installed but the fax board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could be a number of reasons why this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  The first explain may be that your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simply isn't configured correctl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axMail has no control over how your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using the fax board softwar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using the same DOS command used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Of course, you will need to suppl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"%FILE" and "%PHONE".  If this setup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either have entered the command in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problem with your fax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tep works then go back to FaxMail's "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" screen and temporarily change the DOS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to "LIST %FILE".  This command wi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to Vern Buerg's LIST program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.  If you do not see the file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ed then you need to check out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ll of the above works but FaxMail still will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the case then you likely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memory available to run FaxMail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if you try to use FaxMail from within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does not have the capability to SWAP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 or EMS memory while executing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amount of memory available to Fa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ution in this case is to move Fax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$LOGOFF.BAT file into your BOARD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frees up all of your memory for FaxM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is no long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se steps so you can execute Fax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reate a batch file named FAX.BAT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.  This batch fil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 FaxMail for you so its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for different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FAX.BAT reads like this for Bit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PCB\FAX BIT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MAIL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MV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 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dit your BOARD.BAT file and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directly under PCB1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RRORLEVEL 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tep will execute the FAX.BA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ARD.BAT cycles.  Remember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system is a multinode setup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need to modify the BOARD.BA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that contains the fax boar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s on your system can oper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Go into PCBSetup and select the "Options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and set "Exit to DOS After Each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"Y".  This flag tells PCBoard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BOARD.BAT fo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axMail and my fax board software works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doesn't ge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is, more than likely, you have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area code by its NUMBER (XXX)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CAL".  Because of this FaxMail looks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has been entered as "1-XXX-555-12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 knows that messages entered without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he exchanges stored inside "LOCAL"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DOS and rename "XXX.NUM" to "LOCAL.NU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bove steps do not solve your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-check everything.  If you still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feel free to call our PCBoard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upport our software. 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or need help, call our support BBS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s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:  (901) 373-MAIL  (10am - 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    (901) 382-5583  24hrs HST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1) 386-0100  Nights/Weekends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to register FaxMail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our FaxMail registered users con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you access to our exclusive "PAGER"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reach us directly join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conference and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GER".  The first 200 characters of you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ransmitted to my alphanumeric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terested in obtaining this "PAGER"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own system please contact us.  We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for sal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