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PCB/FaxMail Order For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s of this time (9/19/91) Canada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purchased an exclusive license to use PCB/FaxMai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province of Ontario.  We are unable to pro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/FaxMail from Ontari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elephon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o: ______________________________ Ex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card used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  I would like to purchase a copy of PCB/Fax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30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  I would like to purchase a copy of PCB/Fax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kware's PAGER Engine (a $50 value) for $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/FaxMail requires a SITE NAM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own a copy of PCRelay then this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your PCRelay site name.  Otherwi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name of your Qmail Door 4.00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ID  (the name of the .QWK p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TE NAME is eight characte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ystem's SITE NAME i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his order with check, money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:  (901) 373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    (901) 382-5583  24hrs HST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1) 386-0100  Nights/Weekends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do accept credit card orders online thr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BBS.  Please use the "S" command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 questionnaire #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